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нформация о планир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здничных, юбилейных, торжественных, спортивных мероприятий и событий, посвященных памятным датам в Муниципальном бюджетном учреждении " Центр социального обслуживания граждан пожилого возраста и инвалидов" Милютинского   района  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е 2016 года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1"/>
        <w:gridCol w:w="2180"/>
        <w:gridCol w:w="34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и задорная удаль русской гармони, исполнение проживающими песен под аккомпанемент бая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 Выступление работников отдела обслуживания библиотек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русской армии под командованием Петра Первого под шведами в Полтавском сражении (1714г.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. Конкурсно-развлекательная программа " Мои года – мое  богатство"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: эрудит разгадывания кроссвордов,  ребусов, чайнвордо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: "Творчество русских поэтов " выступление работников отдела Центральной библиоте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терапия  (Терапия воспоминаниями) воспоминаний особых моментов в сво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времен молод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>
          <w:trHeight w:val="3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светительной работы: "Помоги себе сам" – лекторий народной медици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оссии. Исторический рассказ о фла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о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обеды советских войск в Курской битве (1943). Просмотр художественного фильма " Огненная дуга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 (клуб любителей настольных игр: шашки, домино, лот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терапия (воздействие музыки на человека , слушание музыки разного жанра и направлений разных ле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ки о деятельности  СР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  <w:tr>
        <w:trPr>
          <w:trHeight w:val="11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оздравление, посвященное осени. "Осенний листопад". Стихи и песни об осен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православных празд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" Преображение Господн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" Успение Пресвятой Богородиц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общение с батюшкой Александ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оригами квилинг (работа с бумажным материалом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ому юрту – 140 лет. Рассказ о родном крае и о юрте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 2016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муз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0:00Z</dcterms:created>
  <dc:creator>user</dc:creator>
  <dc:description/>
  <dc:language>en-US</dc:language>
  <cp:lastModifiedBy>1</cp:lastModifiedBy>
  <cp:lastPrinted>2016-06-02T15:58:00Z</cp:lastPrinted>
  <dcterms:modified xsi:type="dcterms:W3CDTF">2017-04-07T19:20:00Z</dcterms:modified>
  <cp:revision>2</cp:revision>
  <dc:subject/>
  <dc:title/>
</cp:coreProperties>
</file>