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ируемых праздничных, юбилейных, торжественных, спортивных мероприятиях и событиях, посвященных памятным датам      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661"/>
        <w:gridCol w:w="360"/>
        <w:gridCol w:w="1080"/>
        <w:gridCol w:w="180"/>
        <w:gridCol w:w="3600"/>
        <w:gridCol w:w="20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 бюджетное учреждение " Центр социального обслуживания граждан пожилого возраста и инвалидов" Милют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, посвященное "Дню юмора и смеха", рассказываем смешные истории, анекдоты, байки. </w:t>
            </w:r>
          </w:p>
          <w:p>
            <w:pPr>
              <w:pStyle w:val="Normal"/>
              <w:rPr/>
            </w:pPr>
            <w:r>
              <w:rPr/>
              <w:t>Развлекательная программа, подготовленная РДК Милют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 2016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" Благовещения Пресвятой Богородицы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социального обслуживания граждан пожилого возраста и инвалидов 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Дню космонавти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"Мои года моё богатство, посвященное именинникам, родившимся в апрел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праздник " Светлое Христово Воскресенье. Пасха"</w:t>
            </w:r>
          </w:p>
          <w:p>
            <w:pPr>
              <w:pStyle w:val="Normal"/>
              <w:rPr/>
            </w:pPr>
            <w:r>
              <w:rPr/>
              <w:t>Духовное общение с батюшкой Александр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Победы.</w:t>
            </w:r>
          </w:p>
          <w:p>
            <w:pPr>
              <w:pStyle w:val="Normal"/>
              <w:rPr/>
            </w:pPr>
            <w:r>
              <w:rPr/>
              <w:t>Поздравление Администрации Милютинского района.</w:t>
            </w:r>
          </w:p>
          <w:p>
            <w:pPr>
              <w:pStyle w:val="Normal"/>
              <w:rPr/>
            </w:pPr>
            <w:r>
              <w:rPr/>
              <w:t>Праздничное поздравление воспитанников детского сада "Солнышко", учащихся Милютинской ДШИ,  вокальной группы  "Купава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-</w:t>
            </w:r>
          </w:p>
          <w:p>
            <w:pPr>
              <w:pStyle w:val="Normal"/>
              <w:rPr/>
            </w:pPr>
            <w:r>
              <w:rPr/>
              <w:t>09.05.2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Международному Дню семьи.</w:t>
            </w:r>
          </w:p>
          <w:p>
            <w:pPr>
              <w:pStyle w:val="Normal"/>
              <w:rPr/>
            </w:pPr>
            <w:r>
              <w:rPr/>
              <w:t>Музыкальная программа, подготовленная  вокальной группой "Купава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"Мои года моё богатство, посвященное именинникам, родившимся в ма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развлекательная  программа, посвященная Международному Дню защиты детей – выступление учащихся Милютинской ДШ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, посвященное  Дню социального работника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 , посвященное  Дню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-музыкальный час "Россия -  родина моя ", подготовленный работниками  отдела обслуживания  центральной библиоте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 граждан пожилого возраста и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47120, ст. Милют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54:00Z</dcterms:created>
  <dc:creator>CSO</dc:creator>
  <dc:description/>
  <dc:language>en-US</dc:language>
  <cp:lastModifiedBy>1</cp:lastModifiedBy>
  <cp:lastPrinted>2016-02-04T14:06:00Z</cp:lastPrinted>
  <dcterms:modified xsi:type="dcterms:W3CDTF">2017-04-07T18:54:00Z</dcterms:modified>
  <cp:revision>2</cp:revision>
  <dc:subject/>
  <dc:title/>
</cp:coreProperties>
</file>