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аведующий  МУ ОСЗН  Администрации   Милютинского 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77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</w:t>
      </w:r>
      <w:r>
        <w:rPr>
          <w:color w:val="000000"/>
          <w:u w:val="single"/>
        </w:rPr>
        <w:t>аведующий  МУ ОСЗН</w:t>
      </w:r>
      <w:r>
        <w:rPr>
          <w:color w:val="000000"/>
        </w:rPr>
        <w:t xml:space="preserve">     ___________            </w:t>
      </w:r>
      <w:r>
        <w:rPr>
          <w:color w:val="000000"/>
          <w:u w:val="single"/>
        </w:rPr>
        <w:t>Т.И. Красавина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(должность)             (подпись)         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/>
          <w:b/>
          <w:bCs/>
        </w:rPr>
      </w:pPr>
      <w:bookmarkStart w:id="0" w:name="bookmark0"/>
      <w:r>
        <w:rPr>
          <w:bCs/>
          <w:color w:val="000000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77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77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 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830000015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hd w:fill="FFFFFF" w:val="clear"/>
        </w:rPr>
        <w:t>на 2017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 xml:space="preserve">редоставление социальных услуг в форме стационар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служивания   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 </w:t>
      </w:r>
      <w:r>
        <w:rPr>
          <w:b/>
          <w:bCs/>
          <w:color w:val="000000"/>
          <w:shd w:fill="FFFFFF" w:val="clear"/>
        </w:rPr>
        <w:t>граждане  пожилого  возраста  (женщины  старше  55 лет, мужчины  старше  60 лет)  и  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( старше 18 лет) с частичной и полной  утратой  способности  или возможности  осуществлять самообслуживание, самим передвигаться, обеспечивать  основные жизненные  потребности в силу заболевания, травмы, возраста или наличия инвалидности; - 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исходя из мероприятий, направленных на совершенствование  деятельности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87"/>
        <w:gridCol w:w="1080"/>
        <w:gridCol w:w="1246"/>
        <w:gridCol w:w="914"/>
        <w:gridCol w:w="720"/>
        <w:gridCol w:w="2160"/>
        <w:gridCol w:w="555"/>
        <w:gridCol w:w="479"/>
        <w:gridCol w:w="916"/>
        <w:gridCol w:w="908"/>
        <w:gridCol w:w="963"/>
        <w:gridCol w:w="1144"/>
        <w:gridCol w:w="975"/>
        <w:gridCol w:w="1080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0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18.10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10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Об  утверждении Правил определения среднедушевого дохода для  предоставления  социальных  услуг  бесплатно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5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6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 утверждении  Правил  определения среднедушевого  дохода  для предоставления социальных  услуг  бесплатно Муниципальным бюджетным  учреждением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88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альных услуг Муниципаль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4.03.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2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поставщиком соци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 на территории Милют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5.1. </w:t>
      </w:r>
      <w:r>
        <w:rPr>
          <w:b/>
          <w:color w:val="000000"/>
          <w:sz w:val="28"/>
          <w:szCs w:val="28"/>
          <w:u w:val="single"/>
          <w:shd w:fill="FFFFFF" w:val="clear"/>
        </w:rPr>
        <w:t>Нормативные правовые акты, регулирующие порядок оказания   муниципальных   услуг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2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3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4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5.1.5.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ам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1.6  Постановление Администрации Милютинского района  от 26. 12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7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8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>5.1.9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5.1. 10   Постановление Администрации Милютинского района  от 25. 03. 2016  № 231 "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 услуги "Зачисление граждан на социальное обслуживание в Муниципальное бюджетное учреждение</w:t>
      </w:r>
    </w:p>
    <w:p>
      <w:pPr>
        <w:pStyle w:val="Normal"/>
        <w:autoSpaceDE w:val="false"/>
        <w:rPr/>
      </w:pPr>
      <w:r>
        <w:rPr/>
        <w:t xml:space="preserve">"Центр социального обслуживания граждан пожилого возраста и инвалидов" Милютинского района" 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5.2. Порядок   информирования    потенциальных    потребителей   муниципальной     </w:t>
      </w:r>
      <w:r>
        <w:rPr/>
        <w:t>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220"/>
        <w:gridCol w:w="4393"/>
      </w:tblGrid>
      <w:tr>
        <w:trPr>
          <w:trHeight w:val="42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318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Информация  о муниципальных  услугах предоставляется непосредственно 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и, в ОСЗН, на информационны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тендах учреждения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 перечень нормативно – правовых  актов, регули       регулирующих  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 </w:t>
            </w:r>
            <w:r>
              <w:rPr/>
              <w:t xml:space="preserve">4.  Вывеска на  здании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ведомственная принадлежность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полное наименование  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режим работы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>редоставление социальных услуг в форме  соци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обслуживания   на дому   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  мужчины  старше 60 лет) и  инвалиды  частично или полностью утратившие  способность либо возможность  осуществлять  самообслуживание в связи с преклонным возрастом, болезнью, инвалидностью   (в том числе дети-инвалиды), признанные  нуждающимися в социальном обслуживани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лица, пострадавшие в результате чрезвычайных ситуаций, вооруженных межнациональных(межэтнических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конфликт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855"/>
        <w:gridCol w:w="1020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18.10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10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Об  утверждении Правил определения среднедушевого дохода для  предоставления  социальных  услуг  бесплатно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54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утверждении Правил определения среднедушевого дохода для предоставления социальных услуг бесплатно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Муниципальным бюджетным учреждение " Центр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7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х услуг 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4.03.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2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поставщиком соци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 на территории Милют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5.1. </w:t>
      </w:r>
      <w:r>
        <w:rPr>
          <w:b/>
          <w:color w:val="000000"/>
          <w:u w:val="single"/>
          <w:shd w:fill="FFFFFF" w:val="clear"/>
        </w:rPr>
        <w:t>Нормативные правовые акты, регулирующие порядок оказания муниципальных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2. 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3. 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4. 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5.1.5. 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6.  Постановление Администрации Милютинского района  от 26. 12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7.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8.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 xml:space="preserve">5.1.9.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     </w:t>
      </w:r>
    </w:p>
    <w:p>
      <w:pPr>
        <w:pStyle w:val="Normal"/>
        <w:autoSpaceDE w:val="false"/>
        <w:rPr/>
      </w:pPr>
      <w:r>
        <w:rPr/>
        <w:t xml:space="preserve">5.1. 10.   Постановление Администрации Милютинского района  от 25. 03. 2016  № 231 "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 услуги "Зачисление граждан на социальное обслуживание в Муниципальное бюджетное учреждение</w:t>
      </w:r>
    </w:p>
    <w:p>
      <w:pPr>
        <w:pStyle w:val="Normal"/>
        <w:autoSpaceDE w:val="false"/>
        <w:rPr/>
      </w:pPr>
      <w:r>
        <w:rPr/>
        <w:t xml:space="preserve">"Центр социального обслуживания граждан пожилого возраста и инвалидов" Милютинского района" 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220"/>
        <w:gridCol w:w="4393"/>
      </w:tblGrid>
      <w:tr>
        <w:trPr>
          <w:trHeight w:val="42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Информация  о муниципальных  услугах предоставляется непосредственно в учреждении, в ОСЗН, на информационных стен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 Печатное издание газеты  " Луч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-  перечень нормативно – правовых актов,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    </w:t>
            </w:r>
            <w:r>
              <w:rPr/>
              <w:t>регулирующих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. Основания для досрочного прекращения исполнения   муниципального задания.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- </w:t>
      </w:r>
      <w:r>
        <w:rPr/>
        <w:t>отсутствие условий для оказания  муниципальных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 xml:space="preserve">-  отсутствие материально-технической базы, нарушение порядка оказания муниципальных   услуг; 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ликвидация, реорганизация учреждения, либо его подразделения, оказывающие  муниципальные услуги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перераспределение полномочий, повлекшие за собой исключение из компетенции учреждения полномочий по оказанию муниципальных     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-    иные, предусмотренные правовыми актами  случаи, влекущие за собой невозможность оказания муниципальных услуг, неустраненные в краткосрочной перспективе.    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6"/>
        <w:gridCol w:w="6205"/>
      </w:tblGrid>
      <w:tr>
        <w:trPr>
          <w:trHeight w:val="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ы исполнительной власти Милютин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 Проведение контрольных мероприятий  (плановых) по оценке выполнения   объема  муниципального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, ежегодно утвержденного плана контрольных мероприятий, ежеквартальный отчёт в  МУ " ОСЗН администрации Милютинского района"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Минтруд Ростовской  обла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илютинского района - финансовый отде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Отдел социальной защиты населения администрации Милютинского района"</w:t>
            </w:r>
          </w:p>
        </w:tc>
      </w:tr>
      <w:tr>
        <w:trPr>
          <w:trHeight w:val="83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 Проведение контрольных  мероприятий (внеплановых) на основании поступивших жало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  жало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 "Отдел социальной   защиты населения администрации   Милютинского  района"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" ЦСО ГПВ и И" Милюти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br w:type="page"/>
      </w:r>
      <w:r>
        <w:rPr>
          <w:b/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>отчётным периодом является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 xml:space="preserve">ежеквартально до 25 числа следующего месяца за отчётным кварталом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: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Иные показатели, связанные с выполнением муниципального задания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/>
        <w:t xml:space="preserve">        </w:t>
      </w:r>
      <w:r>
        <w:rPr/>
        <w:t>К годовому отчёту принимается пояснительная записка с наличием в ней: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     </w:t>
      </w:r>
      <w:r>
        <w:rPr/>
        <w:t>1. Выводов  о степени  соблюдения  показателей  объемов  выполнения  муниципального задания и объемов оказанных социальных услуг, установленных в муниципальном задании и о причинах отклонения  фактических значений от плановых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    </w:t>
      </w:r>
      <w:r>
        <w:rPr/>
        <w:t>2. Информация  об объемах  финансирования  муниципальных   услуг, оказываемых  муниципальным бюджетным учреждением</w:t>
      </w:r>
    </w:p>
    <w:p>
      <w:pPr>
        <w:pStyle w:val="Normal"/>
        <w:autoSpaceDE w:val="false"/>
        <w:spacing w:lineRule="auto" w:line="230"/>
        <w:rPr/>
      </w:pPr>
      <w:r>
        <w:rPr/>
        <w:t>« ЦСО ГПВ и И» Милютинского района за счет областного бюджета и доходов от платных услуг к рассчитанной стоимости социальной услуги, утвержденных в отчетном периоде (определяется как сумма  финансирования деленная на фактические объемы оказания  муниципальной услуги)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</w:t>
      </w:r>
      <w:r>
        <w:rPr/>
        <w:t>3. При необходимости – предложения о мерах, необходимых для обеспечения соблюдения стандарта  социальной услуги муниципального задания.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Номер муниципального задания присваивается по порядку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6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илютинского района, главным распорядителем средств местного бюджета, в ведении которого находятся  казенные учреждения Милют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user</dc:creator>
  <dc:description/>
  <dc:language>en-US</dc:language>
  <cp:lastModifiedBy>1</cp:lastModifiedBy>
  <cp:lastPrinted>2017-01-17T15:58:00Z</cp:lastPrinted>
  <dcterms:modified xsi:type="dcterms:W3CDTF">2017-04-07T12:10:00Z</dcterms:modified>
  <cp:revision>2</cp:revision>
  <dc:subject/>
  <dc:title/>
</cp:coreProperties>
</file>