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" ЦСО ГПВ и И" Милютинского района  сообщает, что в связи с принятием постановления Правительства Ростовской области от 25.05.2016 № 365 «О внесении изменения в постановление Правительства Ростовской области от 27.11.2014 № 785», в части бесплатного предоставления социальных услуг в форме социального обслуживания на дому участникам и инвалидам Великой Отечественной войны 1941 – 1945 годов, провед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надомном обслуживании в ЦСО находятся два участника  Великой Отечественной войны 1941 – 1945 годов с инвалидностью. С вышеназванными категориями граждан  проведена  информационно-разъяснительная работа и они письменно уведомлены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одготовлен проект постановления о внесении изменения в </w:t>
      </w:r>
      <w:r>
        <w:rPr>
          <w:kern w:val="2"/>
          <w:sz w:val="28"/>
          <w:szCs w:val="28"/>
        </w:rPr>
        <w:t>постановление Администрации Милютинского   района от 23.10.2015 № 419  " Об утверждении Порядка  предоставления социальных услуг  поставщиком социальных услуг Муниципальным бюджетным учреждением  " Центр социального обслуживания граждан пожилого возраста и инвалидов" Милютинского района ", дополнив его абзацем следующего содержания: "Социальные услуги в форме социального обслуживания на дому  предоставляются  участникам и инвалидам Великой Отечественной войны 1941-1945 годов бесплатно" с 30.05. 2016г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 Приказом директора от 30.05.2016г №54 внесено изменение в приказ по учреждению от 01.03.2015г. №13 " О порядке предоставления социальных услуг в форме социального обслуживания на дому и взимания оплаты за оказанные услуги", дополнив  его абзацем следующего содержания: " Социальные услуги в форме социального обслуживания на дому  предоставляются  участникам и инвалидам Великой Отечественной войны 1941-1945 годов бесплатно"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Заключены  дополнительные соглашения  от 30.05.2016г к договорам о предоставлении социальных услуг бесплатно, предусмотренные индивидуальной программой с участниками ВОВ с инвалидностью, находящиеся на надомном обслуживании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18:00Z</dcterms:created>
  <dc:creator>Ирина Рудова</dc:creator>
  <dc:description/>
  <dc:language>en-US</dc:language>
  <cp:lastModifiedBy>1</cp:lastModifiedBy>
  <cp:lastPrinted>2016-06-22T13:24:00Z</cp:lastPrinted>
  <dcterms:modified xsi:type="dcterms:W3CDTF">2017-04-07T19:18:00Z</dcterms:modified>
  <cp:revision>2</cp:revision>
  <dc:subject/>
  <dc:title>Министерство труда и социального развития  Ростовской области</dc:title>
</cp:coreProperties>
</file>