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  предоставляемых услуг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279 8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 53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 27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 58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90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7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151 3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7 5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7 53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 47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 6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2 3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810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7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 92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 8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4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8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33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</w:t>
      </w:r>
      <w:r>
        <w:rPr/>
        <w:t xml:space="preserve">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Ирина Рудова</dc:creator>
  <dc:description/>
  <cp:keywords/>
  <dc:language>en-US</dc:language>
  <cp:lastModifiedBy>zhenyak</cp:lastModifiedBy>
  <cp:lastPrinted>2020-03-27T14:10:00Z</cp:lastPrinted>
  <dcterms:modified xsi:type="dcterms:W3CDTF">2020-04-10T12:37:00Z</dcterms:modified>
  <cp:revision>60</cp:revision>
  <dc:subject/>
  <dc:title>Организация нестационарных и стационарных форм социального обслуживания граждан за _________20_____года</dc:title>
</cp:coreProperties>
</file>