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jc w:val="center"/>
        <w:rPr/>
      </w:pPr>
      <w:r>
        <w:rPr/>
        <w:t>ИНФОРМАЦИЯ</w:t>
      </w:r>
    </w:p>
    <w:p>
      <w:pPr>
        <w:pStyle w:val="Style15"/>
        <w:spacing w:lineRule="auto" w:line="276"/>
        <w:jc w:val="center"/>
        <w:rPr/>
      </w:pPr>
      <w:r>
        <w:rPr/>
        <w:t>о среднемесячной заработной плате руководителя муниципального бюджетного учреждения «Центр социального обслуживания граждан пожилого возраста и инвалидов» Милютинского  района, его заместителя и главного бухгалтера</w:t>
      </w:r>
    </w:p>
    <w:p>
      <w:pPr>
        <w:pStyle w:val="Style15"/>
        <w:spacing w:lineRule="auto" w:line="276"/>
        <w:jc w:val="center"/>
        <w:rPr/>
      </w:pPr>
      <w:r>
        <w:rPr>
          <w:rFonts w:eastAsia="Arial" w:cs="Arial"/>
        </w:rPr>
        <w:t xml:space="preserve">       </w:t>
      </w:r>
      <w:r>
        <w:rPr/>
        <w:t>за 201</w:t>
      </w:r>
      <w:r>
        <w:rPr>
          <w:lang w:val="en-US"/>
        </w:rPr>
        <w:t>8</w:t>
      </w:r>
      <w:r>
        <w:rPr/>
        <w:t xml:space="preserve"> год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5"/>
        <w:gridCol w:w="1718"/>
        <w:gridCol w:w="1823"/>
        <w:gridCol w:w="2751"/>
        <w:gridCol w:w="1906"/>
      </w:tblGrid>
      <w:tr>
        <w:trPr>
          <w:trHeight w:val="50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                            за 2018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Установленный  предельный размер соотношений между среднемесячной заработной платой руководителей, их заместителей, главных бухгалтеров муниципальных учреждений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  и среднемесячной заработной платой работников (Постановление Администрации Милютинского района  от 28.10.2016 № 629 «Об оплате труда работников муниципальных бюджетных  учреждений  социального обслуживания населения Милютинского района, Приложение №1, Раздел 5., п. 5.10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размер соотношений между среднемесячной заработной платой руководителей, из заместителей, главных бухгалтеров муниципальных учреждений                       и среднемесячной заработной платой работников                    за 2017 год</w:t>
            </w:r>
          </w:p>
        </w:tc>
      </w:tr>
      <w:tr>
        <w:trPr>
          <w:trHeight w:val="16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Сычёва Татьяна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Директор МБУ «ЦСО  ГПВ и И» Милютинского 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>
                <w:lang w:val="en-US"/>
              </w:rPr>
              <w:t>68 032</w:t>
            </w:r>
            <w:r>
              <w:rPr/>
              <w:t>,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Хаджиева </w:t>
            </w:r>
          </w:p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Наталья Ивано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Заместитель директо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5650,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20</w:t>
            </w:r>
          </w:p>
        </w:tc>
      </w:tr>
      <w:tr>
        <w:trPr>
          <w:trHeight w:val="11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Величко Ольга Евген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100" w:before="0" w:after="120"/>
              <w:rPr/>
            </w:pPr>
            <w:r>
              <w:rPr/>
              <w:t>Главный  бухгалте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351,3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4,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</w:rPr>
              <w:t>2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Calibri" w:cs="Times New Roman"/>
      <w:color w:val="00000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100" w:before="240" w:after="120"/>
    </w:pPr>
    <w:rPr>
      <w:rFonts w:ascii="Arial" w:hAnsi="Arial" w:cs="Tahoma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0:00Z</dcterms:created>
  <dc:creator>user</dc:creator>
  <dc:description/>
  <cp:keywords/>
  <dc:language>en-US</dc:language>
  <cp:lastModifiedBy>Natalya</cp:lastModifiedBy>
  <dcterms:modified xsi:type="dcterms:W3CDTF">2019-12-13T12:30:00Z</dcterms:modified>
  <cp:revision>10</cp:revision>
  <dc:subject/>
  <dc:title/>
</cp:coreProperties>
</file>