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МУНИЦИПАЛЬНОЕ БЮДЖЕТНОЕ УЧРЕЖДЕНИЕ  «ЦЕНТР СОЦИАЛЬНОГО ОБСЛУЖИВАНИЯ ГРАЖДАН ПОЖИЛОГО ВОЗРАСТА И ИНВАЛИДОВ» МИЛЮТИНСК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ка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 марта   2020г.                    № 26                            ст. Милютин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рофилактических мероприят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редупреждение распростра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навирусной инф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распространения коронавирусной инфекции                        (2019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V</w:t>
      </w:r>
      <w:r>
        <w:rPr>
          <w:sz w:val="28"/>
          <w:szCs w:val="28"/>
        </w:rPr>
        <w:t xml:space="preserve">)  в  МБУ «ЦСО ГПВ и И» Милютинского района и   исполнения  постановления  Главного санитарного врача Российской Федерации « О дополнительных мерах по снижению рисков завоза и распространения новой коронавирусной инфекции, распоряжения   министра труда и социального развития  Ростовской области от 13 марта 2020 № 11 « О проведении профилактических мероприятий, направленных на предупреждение распространения коронавирусной  инфекци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повышенной готовности  на территории МБУ «ЦСО ГПВ и И» Милютинского  района :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ников учреждения средствами индивидуальной защиты, средствами дезинфекции рук; проведение ежедневной (при входе на работу) термометрии, с внесением сведений в журнал учета о состоянии здоровья работ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ной температуры незамедлительно отстранять  работников о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 к работе работников учреждения возобновлять только при наличии закрытого больничного листа либо медицинской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распределить обязанности в случае заболевания работников, с внесением изменений  в график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учая заболевания, не исключающего коронавирусную инфекцию, незамедлительно информировать территориальный отдел Роспотребнадзора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организацию  измерения  температуры тела  работников перед работой-  медицинских сестёр социально-реабилитационного отделения: Анисимову  Валентину Александровну, Савченко Светлану Федоровну, Севостьянову  Елену 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режим текущей дезинфекции в помещениях учреждения санитарную обработку  транспортных средств, находящихся на балансе учреждения, с фиксацией сведений в соответствующе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ую дезинфекцию проводить силами аккредит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наличие  в учреждении неснижаемого запаса медицинских масок, моющих и дезинфицир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илить контроль за обеззараживанием воздуха и поверхностей в помещениях бактерицидными лампами в соответствии с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работать и утвердить графики проведения текущей дезинфекции и проветривания помещений с указанием ответственных исполнителей и периодичности проведения мероприятий. Предусмотреть  отметки о выполнении  мероприятий ответственными исполнителями в режиме реаль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7. Усилить контроль   за организацией питания и питьевого режима  получателей социальных услуг, витаминизацией пищи, обязательным обеззараживанием посуды разрешенными к применению средствами и метода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применение по назначению врача методов экстренной  неспецифической профилактики острых респираторных вирусных инфекций у получателей социальных услуг с использованием противовирусных химиопрепаратов, интерферонов и быстродействующих индукторов эндогенного интерферона, обладающих немедленным эффектом, разрешенных к применению и зарегистрированных на территории Российской  Федерации в установленном порядке, в соответствии с инструкциями по их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Ограничить проведение в учреждении массовых мероприятий с участием получателей социальных услуг,  ограничить участие получателей социальных услуг в массовых мероприятиях за предел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Провести инструктаж  с работниками  учреждения и получателями социальных услуг о порядке выбытия и прибытия из отпуска, в том числе об указании  места проведения отпуска, а так же необходимости                 выполнения  пункта 14 настоящего  приказа при возвращении из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ри выявлении в учреждении случая заболевания, не исключающего  коронавирусную инфек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медлительно проинформировать Минтруд области и управление Роспотребнадзора  по Ростов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лючить перевод получателей социальных услуг из учреждения в учреждение, прием новых получателей социальных услуг 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аничить доступ  посетителей к получателям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 посещении учреждения в связи со служебной необходимостью  обеспечить соблюдение противоэпидемических мероприятий для работников вышестоящих организаций, представителей поставщиков товаров, работ, услуг, осуществляющих свою деятельность на территории учреждений (термометрия, дезинфекция рук, обеспечения средствами  индивидуальной защиты), с обязательной регистрацией посетителей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беспечить проведение информационно-разъяснительной работы среди работников учреждения, получателей социальных  услуг, посетителей учреждения о профилактике распространения коронавирусной инфекции путем размещения информации в общедоступных местах на стендах, создания буклетов, памяток, брошюр.</w:t>
      </w:r>
    </w:p>
    <w:p>
      <w:pPr>
        <w:pStyle w:val="Normal"/>
        <w:jc w:val="both"/>
        <w:rPr/>
      </w:pPr>
      <w:r>
        <w:rPr>
          <w:sz w:val="28"/>
          <w:szCs w:val="28"/>
        </w:rPr>
        <w:t>14. Рекомендовать работникам и получателям социальных услуг, вернувшимся с территорий, где зарегистрированы случаи коронавирусной инфекции, передавать сведения о месте и датах их пребывания, возвращения, контактной информации на «горячую  линию»                                                    Роспотребнадзора   Российской Федерации: 8-800-555-49-43, «горячую линию» министерства здравоохранения  Ростовской области: 8-928-767-38-91; при появлении первых признаков  респираторной инфекции оставаться дома и (или) незамедлительно обращаться за медицинской помощью в мед организацию по месту прикрепления с предоставлением информации о своем пребывании на территории, где зарегистрированы случаи новой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Провести инструктаж о проведении профилактических мероприятий сотрудников  охранных служб, работа которых связана с посещением  учрежд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зместить на официальном сайте учреждени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готовности оказания помощи одинокопроживающим  гражданам старше 60 лет в период сложной эпидемиологической обстановки по доставке продуктов питания дезинфицирующих средств, предметов первой жизненной необход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и Роспотребнадзора (по профилактике коронавиру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Ответственными лицами за проведением  мероприятий указанных в данном приказе назначить:  Заместителя директора Хаджиеву Н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х отделениями социального обслуживания : СРО- Каменеву С.Н., ОСО на дому – Чумакову Г.В., Запара А.Н., Саранову О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Специалисту по кадрам Каменевой С.Н. ознакомить с настоящим приказом под роспись лиц , поименованных в н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Настоящий приказ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 за  исполнением настоящего приказа  оставляю за собой</w:t>
        <w:tab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 МБУ «ЦСО ГПВ и 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лютинского района :                               _____________        Т. И. Сычёв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>
          <w:sz w:val="28"/>
          <w:szCs w:val="28"/>
        </w:rPr>
        <w:t>«_______» _____________  2020 г.      ______________Н.И. Х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_» ______________2020г.     ______________Г.В. Чумакова            </w:t>
      </w:r>
    </w:p>
    <w:p>
      <w:pPr>
        <w:pStyle w:val="Normal"/>
        <w:rPr/>
      </w:pPr>
      <w:r>
        <w:rPr>
          <w:sz w:val="28"/>
          <w:szCs w:val="28"/>
        </w:rPr>
        <w:t>«_______» _____________  2020 г.      _______________А.Н. За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_» ______________2020г.     ______________С.Н. Каменева            </w:t>
      </w:r>
    </w:p>
    <w:p>
      <w:pPr>
        <w:pStyle w:val="Normal"/>
        <w:rPr/>
      </w:pPr>
      <w:r>
        <w:rPr>
          <w:sz w:val="28"/>
          <w:szCs w:val="28"/>
        </w:rPr>
        <w:t xml:space="preserve">«_______» ______________2020г.     ______________  В.А.Анисим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  2020 г.      _______________С.Ф. Савченко</w:t>
      </w:r>
    </w:p>
    <w:p>
      <w:pPr>
        <w:pStyle w:val="Normal"/>
        <w:rPr/>
      </w:pPr>
      <w:r>
        <w:rPr>
          <w:sz w:val="28"/>
          <w:szCs w:val="28"/>
        </w:rPr>
        <w:t xml:space="preserve">«_______» ______________2020г.     ______________ Е.А. Севостьян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5:00Z</dcterms:created>
  <dc:creator/>
  <dc:description/>
  <cp:keywords/>
  <dc:language>en-US</dc:language>
  <cp:lastModifiedBy>zhenyak</cp:lastModifiedBy>
  <cp:lastPrinted>2020-03-23T12:19:00Z</cp:lastPrinted>
  <dcterms:modified xsi:type="dcterms:W3CDTF">2020-03-23T09:23:00Z</dcterms:modified>
  <cp:revision>97</cp:revision>
  <dc:subject/>
  <dc:title/>
</cp:coreProperties>
</file>