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учреждение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Центр социального обслуживания граждан пожилого возраста и инвалидов" Милютинского района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  февраля  2019 год                 №  22                                     ст.  Милютинская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ункте проката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х средств реабилитации и открытии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проката технических средств реабилитаци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 повышения  качества  социального обслуживания населения Милютинского района и  применения инновационных  методов работы по предоставлению социальных услуг  муниципальным бюджетным учреждением «Центр социального обслуживания  граждан пожилого возраста и инвалидов» Милютинского района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/>
      </w:pPr>
      <w:r>
        <w:rPr>
          <w:b/>
          <w:sz w:val="28"/>
          <w:szCs w:val="28"/>
        </w:rPr>
        <w:t xml:space="preserve">ПРИКАЗЫВАЮ: </w:t>
      </w:r>
    </w:p>
    <w:p>
      <w:pPr>
        <w:pStyle w:val="ConsPlusDoc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ункте проката технических средств реабилитации  Муниципального бюджетного учреждения "Центр социального обслуживания граждан пожилого возраста и инвалидов" Милютинского района .   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ь Пункт проката технических средств реабилитации в МБУ «ЦСО ГПВ и И» Милютинского района, с 01 марта 2019 года предоставлять  населению Милютинского района  социальные услуги по прокату технических средств реабилитации (далее – ТСР)  бесплатно на условиях  возврата ТСР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циальные услуги по прокату  технических средств реабилитации  предоставляются гражданам, нуждающимся в этих средствах,  в соответствии с Положением о Пункте проката технических средств реабилитации  Муниципального бюджетного учреждения "Центр социального обслуживания граждан пожилого возраста и инвалидов" Милютинского района .   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озложить на специалиста по социальной работе Борозненко Людмилу Васильевну ответственность за работу Пункта проката технических средств реабилитации: выдачу и возврат ТСР с оформлением всей необходимой документации.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Специалисту по кадрам С. Н. Каменевой с 01.03.2019 года внести соответствующие изменения  в трудовой договор (эффективный контракт) и должностную инструкцию Борозненко Людмилы Васильевны в связи с возложением  на нее дополнительных трудовых обязанностей  по оказанию социальных услуг по прокату  технических средств реабилитации. </w:t>
      </w:r>
    </w:p>
    <w:p>
      <w:pPr>
        <w:pStyle w:val="Standard"/>
        <w:rPr/>
      </w:pPr>
      <w:r>
        <w:rPr>
          <w:rFonts w:eastAsia="Arial" w:cs="Arial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andard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andard"/>
        <w:jc w:val="both"/>
        <w:rPr/>
      </w:pPr>
      <w:r>
        <w:rPr>
          <w:sz w:val="28"/>
          <w:szCs w:val="28"/>
        </w:rPr>
        <w:t>6. Специалисту  по социальной работе Борозненко Л.В. производить ежемесячно доплату за дополнительный объем работ в размере 40% к должностному окладу за счет  средств от приносящей доход деятельности.</w:t>
      </w:r>
    </w:p>
    <w:p>
      <w:pPr>
        <w:pStyle w:val="ConsPlusDoc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Внести соответствующие изменения в бухгалтерскую и кадровую документацию. </w:t>
      </w:r>
    </w:p>
    <w:p>
      <w:pPr>
        <w:pStyle w:val="ConsPlusDocList"/>
        <w:jc w:val="both"/>
        <w:rPr/>
      </w:pPr>
      <w:r>
        <w:rPr>
          <w:sz w:val="28"/>
          <w:szCs w:val="28"/>
        </w:rPr>
        <w:t xml:space="preserve">8. Данное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ункте проката технических средств реабилитации  подлежит размещению  на официальном сайте Муниципального бюджетного учреждения "Центр социального обслуживания граждан пожилого возраста и инвалидов" Милютинского района .  Информация об открытии Пункта проката технических средств реабилитации  подлежит опубликованию в районной газете «Луч» и на официальном сайте учреждения.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Контроль  за  исполнением  настоящего приказа оставляю за собой.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"ЦСО ГПВ и И"</w:t>
      </w:r>
    </w:p>
    <w:p>
      <w:pPr>
        <w:pStyle w:val="Standard"/>
        <w:autoSpaceDE w:val="false"/>
        <w:ind w:firstLine="15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Милютинского района                                           ___________      Т.И. Сычёва   </w:t>
      </w:r>
    </w:p>
    <w:p>
      <w:pPr>
        <w:pStyle w:val="Standard"/>
        <w:autoSpaceDE w:val="false"/>
        <w:ind w:firstLine="1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DocList"/>
        <w:ind w:firstLine="1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DocList"/>
        <w:ind w:first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С приказом ознакомлен : «____» _________ 2019г.     ____________          </w:t>
      </w:r>
      <w:r>
        <w:rPr>
          <w:u w:val="single"/>
        </w:rPr>
        <w:t>Л.В.Борозненко</w:t>
      </w:r>
    </w:p>
    <w:p>
      <w:pPr>
        <w:pStyle w:val="Normal"/>
        <w:autoSpaceDE w:val="false"/>
        <w:jc w:val="both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                                                    </w:t>
      </w:r>
      <w:r>
        <w:rPr/>
        <w:t xml:space="preserve">(дата)                             (подпись)                 (Ф, И. О.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 приказом ознакомлен : «____  »_________ 2019г.     ____________         </w:t>
      </w:r>
      <w:r>
        <w:rPr>
          <w:u w:val="single"/>
        </w:rPr>
        <w:t>С.Н.Каменева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                                                    </w:t>
      </w:r>
      <w:r>
        <w:rPr/>
        <w:t>(дата)                             (подпись)                ( Ф. И. О.)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Standard"/>
    <w:qFormat/>
    <w:pPr>
      <w:suppressAutoHyphens w:val="true"/>
      <w:ind w:left="360" w:hanging="0"/>
      <w:jc w:val="center"/>
    </w:pPr>
    <w:rPr>
      <w:sz w:val="28"/>
    </w:rPr>
  </w:style>
  <w:style w:type="paragraph" w:styleId="Style16">
    <w:name w:val="Обычный (веб)"/>
    <w:basedOn w:val="Standard"/>
    <w:qFormat/>
    <w:pPr>
      <w:suppressAutoHyphens w:val="true"/>
      <w:spacing w:before="30" w:after="30"/>
    </w:pPr>
    <w:rPr>
      <w:sz w:val="20"/>
      <w:szCs w:val="20"/>
    </w:rPr>
  </w:style>
  <w:style w:type="paragraph" w:styleId="31">
    <w:name w:val="Основной текст 31"/>
    <w:basedOn w:val="Standard"/>
    <w:qFormat/>
    <w:pPr>
      <w:suppressAutoHyphens w:val="true"/>
      <w:jc w:val="center"/>
    </w:pPr>
    <w:rPr>
      <w:b/>
      <w:bCs/>
      <w:i/>
      <w:iCs/>
      <w:sz w:val="32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об утверждении штатного расписания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4:00Z</dcterms:created>
  <dc:creator>Tanya</dc:creator>
  <dc:description/>
  <cp:keywords/>
  <dc:language>en-US</dc:language>
  <cp:lastModifiedBy>hobbitPC</cp:lastModifiedBy>
  <cp:lastPrinted>2019-03-05T14:12:00Z</cp:lastPrinted>
  <dcterms:modified xsi:type="dcterms:W3CDTF">2019-03-05T11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