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Е БЮДЖЕТНОЕ УЧРЕЖДЕНИЕ  «ЦЕНТР СОЦИАЛЬНОГО ОБСЛУЖИВАНИЯ ГРАЖДАН ПОЖИЛОГО ВОЗРАСТА И ИНВАЛИДОВ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ИЛЮТИНС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ИКАЗ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9 января   2018 года                 № 4                             Ст. Милютинска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овершенствовании организации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 телефона «горячей линии» в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У «Центр социального обслуживания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пожилого возраста и инвалидов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ютин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нформированности населения Милютинского района по вопросам  предоставления гражданам пожилого возраста и инвалидам социального обслуживания, во исполнение приказа директора МБУ «ЦСО ГПВ и И» от 12.07.2016 № 77 и приказа заведующего МУ « ОСЗН Администрации Милютинского района» от  15.01.2018  №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 :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 действующему   телефону  «горячей линии» - номер </w:t>
      </w:r>
      <w:r>
        <w:rPr>
          <w:b/>
          <w:sz w:val="28"/>
          <w:szCs w:val="28"/>
        </w:rPr>
        <w:t>8 (863 89) 2 13 70 ,  ответственное лицо за работу телефона</w:t>
      </w:r>
      <w:r>
        <w:rPr>
          <w:sz w:val="28"/>
          <w:szCs w:val="28"/>
        </w:rPr>
        <w:t xml:space="preserve"> заместитель директора Хаджиева Наталья Ивановна, 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гражданам пожилого возраста и инвалидам социального обслуживания на дому и в стационарной форме с круглосуточным проживанием в муниципальном бюджетном учреждении «Центр социального обслуживания граждан пожилого возраста и инвалидов» Милютинского района, дополнительно организовать  работу следующих  телефонов «горячей линии»:  </w:t>
      </w:r>
    </w:p>
    <w:p>
      <w:pPr>
        <w:pStyle w:val="Normal"/>
        <w:widowControl w:val="false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вопросам социального обслуживания на дому  номер </w:t>
      </w:r>
      <w:r>
        <w:rPr>
          <w:b/>
          <w:sz w:val="28"/>
          <w:szCs w:val="28"/>
        </w:rPr>
        <w:t xml:space="preserve">телефона «горячей линии» 8 (863 89) 4 83 45 – </w:t>
      </w:r>
      <w:r>
        <w:rPr>
          <w:sz w:val="28"/>
          <w:szCs w:val="28"/>
        </w:rPr>
        <w:t xml:space="preserve">ответственным за работу телефона  назначить  заведующего отделением  социального обслуживания на дому   № 3  Саранову  Ольгу  Николаевн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вопросам  социального обслуживания  в стационарной форме социального обслуживания с круглосуточным проживанием в социально-реабилитационном отделении МБУ «ЦСО ГПВ и И» Милютинского района номер </w:t>
      </w:r>
      <w:r>
        <w:rPr>
          <w:b/>
          <w:sz w:val="28"/>
          <w:szCs w:val="28"/>
        </w:rPr>
        <w:t xml:space="preserve">телефона «горячей линии» 8 (863 89) 2 15 72 – ответственным  за </w:t>
      </w:r>
      <w:r>
        <w:rPr>
          <w:sz w:val="28"/>
          <w:szCs w:val="28"/>
        </w:rPr>
        <w:t xml:space="preserve">работу телефона назначить  заведующего социально-реабилитационным отделением Каменеву Светлану Николаевну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лиц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истрировать телефонные обращения граждан, поступившие на телефоны «горячей линии» в журнале учета с указанием фамилии, имени,  отчества гражданина , адреса его проживания, номера контактного телефона, краткого содержания вопроса и результата его рассмотр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ю директора Хаджиевой  Наталье  Ивановне разместить информацию о работе телефонов горячей линии на сайте Администрации Милютинского района, информационных стендах и в сельских поселениях, а также на официальном сайте МБУ «ЦСО ГПВ и И» Милют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по кадрам   текст  приказа довести до  ответственных лиц  под роспись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 Контроль за исполнением настоящего приказа   возложить на заместителя директора  МБУ «ЦСО ГПВ и И» Милютинского района Хаджиеву Наталью Иванов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 МБУ «ЦСО ГПВ и 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:                               _____________        Т. И. Сычёв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 приказом ознакомлен: «_____»____________2018г.____________ Н.И. Хаджиева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дата)                              (подпись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риказом ознакомлен: «_____»____________2018г.____________ О.Н. Сар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ата)                              (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риказом ознакомлен: «_____»____________2018г.____________ С.Н.Каменева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ата)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2:00Z</dcterms:created>
  <dc:creator>hobbitPC</dc:creator>
  <dc:description/>
  <cp:keywords/>
  <dc:language>en-US</dc:language>
  <cp:lastModifiedBy>hobbitPC</cp:lastModifiedBy>
  <cp:lastPrinted>2018-03-05T15:04:00Z</cp:lastPrinted>
  <dcterms:modified xsi:type="dcterms:W3CDTF">2018-03-05T12:06:00Z</dcterms:modified>
  <cp:revision>20</cp:revision>
  <dc:subject/>
  <dc:title/>
</cp:coreProperties>
</file>