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/>
      </w:pPr>
      <w:r>
        <w:rPr>
          <w:szCs w:val="28"/>
        </w:rPr>
        <w:t>Приложение №1</w:t>
      </w:r>
    </w:p>
    <w:p>
      <w:pPr>
        <w:pStyle w:val="211"/>
        <w:spacing w:lineRule="atLeast" w:line="100"/>
        <w:ind w:left="5325" w:right="0" w:hanging="0"/>
        <w:jc w:val="right"/>
        <w:rPr>
          <w:szCs w:val="24"/>
        </w:rPr>
      </w:pPr>
      <w:r>
        <w:rPr/>
        <w:t>к коллективному договору</w:t>
      </w:r>
    </w:p>
    <w:p>
      <w:pPr>
        <w:pStyle w:val="211"/>
        <w:spacing w:lineRule="atLeast" w:line="100"/>
        <w:ind w:left="5325" w:right="0" w:hanging="0"/>
        <w:jc w:val="right"/>
        <w:rPr/>
      </w:pPr>
      <w:r>
        <w:rPr/>
        <w:t xml:space="preserve">МБУ "ЦСО  ГПВ и И"                                 </w:t>
      </w:r>
    </w:p>
    <w:p>
      <w:pPr>
        <w:pStyle w:val="211"/>
        <w:spacing w:lineRule="atLeast" w:line="100"/>
        <w:ind w:left="5325" w:right="0" w:hanging="0"/>
        <w:jc w:val="right"/>
        <w:rPr/>
      </w:pPr>
      <w:r>
        <w:rPr/>
        <w:t>Милютинского района</w:t>
      </w:r>
    </w:p>
    <w:p>
      <w:pPr>
        <w:pStyle w:val="211"/>
        <w:spacing w:lineRule="atLeast" w:line="100"/>
        <w:ind w:left="5325" w:right="0" w:hanging="0"/>
        <w:jc w:val="left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2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еннего трудового распорядка</w:t>
      </w:r>
    </w:p>
    <w:p>
      <w:pPr>
        <w:pStyle w:val="2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1"/>
        <w:rPr>
          <w:b/>
          <w:b/>
        </w:rPr>
      </w:pPr>
      <w:r>
        <w:rPr>
          <w:b/>
        </w:rPr>
        <w:t>1. Общие  положения</w:t>
      </w:r>
    </w:p>
    <w:p>
      <w:pPr>
        <w:pStyle w:val="211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  Право на труд</w:t>
      </w:r>
    </w:p>
    <w:p>
      <w:pPr>
        <w:pStyle w:val="211"/>
        <w:jc w:val="left"/>
        <w:rPr/>
      </w:pPr>
      <w:r>
        <w:rPr/>
        <w:t>Все граждане имеют право на труд и свободу его выбора. Каждый человек имеет право свободно распоряжаться своими способностями к труду в условиях, отвечающих требованиям безопасности и гигиены.</w:t>
      </w:r>
    </w:p>
    <w:p>
      <w:pPr>
        <w:pStyle w:val="211"/>
        <w:jc w:val="left"/>
        <w:rPr/>
      </w:pPr>
      <w:r>
        <w:rPr/>
        <w:t>Никто не может быть ограничен в трудовых правах ( ст.3 ТК РФ</w:t>
      </w:r>
      <w:r>
        <w:rPr>
          <w:b/>
        </w:rPr>
        <w:t>).</w:t>
      </w:r>
    </w:p>
    <w:p>
      <w:pPr>
        <w:pStyle w:val="211"/>
        <w:jc w:val="left"/>
        <w:rPr>
          <w:b/>
          <w:b/>
        </w:rPr>
      </w:pPr>
      <w:r>
        <w:rPr>
          <w:b/>
        </w:rPr>
        <w:t>1.2.  Цель правил</w:t>
      </w:r>
    </w:p>
    <w:p>
      <w:pPr>
        <w:pStyle w:val="211"/>
        <w:jc w:val="left"/>
        <w:rPr/>
      </w:pPr>
      <w:r>
        <w:rPr/>
        <w:t>Соблюдение трудовой дисциплины особенно важно в силу того, что её</w:t>
      </w:r>
    </w:p>
    <w:p>
      <w:pPr>
        <w:pStyle w:val="211"/>
        <w:jc w:val="left"/>
        <w:rPr/>
      </w:pPr>
      <w:r>
        <w:rPr/>
        <w:t>нарушение может повлечь крайне тяжелые последствия. Настоящие</w:t>
      </w:r>
    </w:p>
    <w:p>
      <w:pPr>
        <w:pStyle w:val="211"/>
        <w:jc w:val="left"/>
        <w:rPr/>
      </w:pPr>
      <w:r>
        <w:rPr/>
        <w:t>правила регламентируют порядок приема и увольнения работников, режим работы учреждения и порядок наложения и применения дисциплинарного взыскания.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менение правил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аждый работник учреждения должен быть ознакомлен с настоящими правилами под роспись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авила внутреннего трудового распорядка являются обязательными для всех сотрудников Муниципального бюджетного учреждения « Центр социального обслуживания граждан пожилого возраста и инвалидов» Милютинского района и составлены на основе Устава и Труд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. Порядок приема и увольнения работников учреждения.</w:t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 xml:space="preserve">При заключении трудового договора лицо, поступающее на работу, предъявляет работодателю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 об образовании, о квалификации или наличии специальных знаний – при поступлении на работу, требующую специальных или специальн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(ст.65 ТК РФ)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Работодатель обязан вести трудовые книжки на каждого работника, проработавшего в организации свыше 5 дней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Трудовые книжки хранятся в отделе кадров.</w:t>
      </w:r>
    </w:p>
    <w:p>
      <w:pPr>
        <w:pStyle w:val="Normal"/>
        <w:ind w:left="360" w:firstLine="75"/>
        <w:jc w:val="both"/>
        <w:rPr/>
      </w:pPr>
      <w:r>
        <w:rPr>
          <w:sz w:val="28"/>
        </w:rPr>
        <w:t>При приёме на работу или переводе работника на другую работу в   установленном порядке администрация Муниципального бюджетного учреждения "Центр социального обслуживания граждан пожилого возраста и инвалидов" Милютинского района обязана ознакомить работника с действующими в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икой безопасности, противопожарной безопасности с оформлением в журнале установленной фор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ожением об оплате труда работников Муниципального бюджетного учреждения "Центр социального обслуживания граждан пожилого возраста и инвалидов" Милют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лжностной инструкцией под роспис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дексом этики и служебного поведения работников Муниципального бюджетного учреждения "Центр социального обслуживания граждан пожилого возраста и инвалидов" Милют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тивными документами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Приём на работу оформляется приказом директора, изданным на основании заключённого трудового договора.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Приказ о приёме на работу объявляется работнику под расписку в 3-х дневный срок со дня  подписания трудового договора (ст. 68 ТК РФ)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Перевод на другую постоянную работу в той же организации по</w:t>
      </w:r>
    </w:p>
    <w:p>
      <w:pPr>
        <w:pStyle w:val="Normal"/>
        <w:ind w:left="195" w:hanging="0"/>
        <w:jc w:val="both"/>
        <w:rPr>
          <w:sz w:val="28"/>
        </w:rPr>
      </w:pPr>
      <w:r>
        <w:rPr>
          <w:sz w:val="28"/>
        </w:rPr>
        <w:t>инициативе директора, т.е. изменение трудовой функции или изменение существенных условий трудового договора, а равно перевод на постоянную работу в другую организацию, либо в другую местность вместе с организацией допускается только с письменного согласия работник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Работника, нуждающегося в соответствии с медицинским заключением  в предоставлении другой работы, директор с согласия работника обязан перевести на другую имеющуюся работу, не противопоказанную ему по состоянию здоровья (ст.72 ТК РФ).</w:t>
      </w:r>
    </w:p>
    <w:p>
      <w:pPr>
        <w:pStyle w:val="Normal"/>
        <w:jc w:val="both"/>
        <w:rPr/>
      </w:pPr>
      <w:r>
        <w:rPr>
          <w:sz w:val="28"/>
        </w:rPr>
        <w:t>2.3 Администрация Муниципального бюджетного учреждения "Центр социального обслуживания граждан пожилого возраста и инвалидов" Милютинского района имеет право изменить существующие условия трудового договора (ст.73 ТК РФ), временно перевести на другую работу, в случае производственной необходимости на срок не более 1 месяца (ст.74 ТК РФ).</w:t>
      </w:r>
    </w:p>
    <w:p>
      <w:pPr>
        <w:pStyle w:val="Normal"/>
        <w:jc w:val="both"/>
        <w:rPr/>
      </w:pPr>
      <w:r>
        <w:rPr>
          <w:sz w:val="28"/>
        </w:rPr>
        <w:t xml:space="preserve">2.4.Администрация Муниципального бюджетного учреждения "Центр социального обслуживания граждан пожилого возраста и инвалидов" Милютинского района обеспечивает прохождение работниками медицинских осмотров  (ст.213 ТК РФ). </w:t>
      </w:r>
    </w:p>
    <w:p>
      <w:pPr>
        <w:pStyle w:val="Normal"/>
        <w:jc w:val="both"/>
        <w:rPr/>
      </w:pPr>
      <w:r>
        <w:rPr>
          <w:sz w:val="28"/>
        </w:rPr>
        <w:t>2.5.Работник имеет право расторгнуть трудовой договор, предупредив об этом администрацию Муниципального бюджетного учреждения "Центр социального обслуживания граждан пожилого возраста и инвалидов" Милютинского района в письменной форме не позднее чем за две недели (ст.80 ТК РФ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торжение договора по инициативе работодателя допускается в случаях, предусмотренных ст.81 Т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32"/>
        </w:rPr>
        <w:t xml:space="preserve">3.Основные обязанности сотрудников Муниципального бюджетного учреждения "Центр социального обслуживания  граждан пожилого возраста и инвалидов" Милютинского </w:t>
      </w:r>
      <w:r>
        <w:rPr>
          <w:b/>
          <w:bCs/>
          <w:i/>
          <w:iCs/>
          <w:sz w:val="28"/>
          <w:szCs w:val="28"/>
        </w:rPr>
        <w:t>района:</w:t>
      </w:r>
    </w:p>
    <w:p>
      <w:pPr>
        <w:pStyle w:val="TextBody"/>
        <w:spacing w:before="0" w:after="120"/>
        <w:ind w:left="720" w:hanging="0"/>
        <w:jc w:val="left"/>
        <w:rPr/>
      </w:pPr>
      <w:r>
        <w:rPr>
          <w:szCs w:val="28"/>
        </w:rPr>
        <w:t>3.1Добросовестно исполнять свои трудовые обязанности согласно должностных инструкций, возложенные на него трудовым договором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</w:rPr>
        <w:t>3.2.Соблюдать правила внутреннего трудового распорядка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Соблюдать трудовую дисциплин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4Выполнять установленные нормы тру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5Соблюдать требования по охране труда и обеспечению безопасности труда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Бережно относиться к имуществу учреждения и других работников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учреждения (ст.214 ТК РФ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8Соблюдать требования охраны тру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ходить обязательные предварительные и периодические осмотры.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>3.10Повышать свою квалификацию.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>3.11Выполнять установленную норму рабочего времени (ст.91 ТК РФ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2.Использовать обеденный перерыв, установленный ПВТР и граф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щие обязанности работников Муниципального бюджетного учреждения "Центр социального обслуживания граждан пожилого возраста и инвалидов" Милютинского района: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szCs w:val="28"/>
        </w:rPr>
      </w:pPr>
      <w:r>
        <w:rPr>
          <w:szCs w:val="28"/>
        </w:rPr>
        <w:t>Содержать в чистоте и порядке своё рабочее мест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00" w:hanging="80"/>
        <w:jc w:val="both"/>
        <w:rPr>
          <w:sz w:val="28"/>
          <w:szCs w:val="24"/>
        </w:rPr>
      </w:pPr>
      <w:r>
        <w:rPr>
          <w:sz w:val="28"/>
        </w:rPr>
        <w:t>Строго исполнять и соблюдать обязанности согласно инструкции: по технике безопасности, противопожарной охране.</w:t>
      </w:r>
    </w:p>
    <w:p>
      <w:pPr>
        <w:pStyle w:val="Normal"/>
        <w:ind w:left="10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Соблюдать в работе взаимную вежливость, корректность, субординацию.</w:t>
      </w:r>
    </w:p>
    <w:p>
      <w:pPr>
        <w:pStyle w:val="Normal"/>
        <w:tabs>
          <w:tab w:val="clear" w:pos="720"/>
          <w:tab w:val="left" w:pos="100" w:leader="none"/>
        </w:tabs>
        <w:ind w:left="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Своевременно и качественно выполнять возложенные обязанности, предусмотренные должностными инструкциям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. Постоянно повышать профессиональный уровень знаний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  Доброжелательно, уважительно относиться к пожилым людя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.Соблюдать права граждан пожилого возраста и инвалидов на социальное обслуживани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8.Проявлять заботу и обеспечивать жизненную активность и благополучие пожилого человека, находящегося на обслуживании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9. Быть в курсе всех новых форм обслуживания граждан пожилого возраста и инвалидов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0. Постоянно взаимодействовать с родственниками обслуживаемых для обеспечения качественного обслужив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1. Посещать планёрки, занятия по профессиональному обучению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 Создавать и поддерживать соответствующие условия реабилитации и морально-психологического аспекта для проживающих граждан в социально-реабилитационных отде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сновные обязанности Администрации Муниципального бюджетного учреждения "Центр социального обслуживания граждан пожилого возраста и инвалидов" Милютинского района (ст.22 ТК РФ):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szCs w:val="28"/>
        </w:rPr>
      </w:pPr>
      <w:r>
        <w:rPr>
          <w:szCs w:val="28"/>
        </w:rPr>
        <w:t>Соблюдать законы и иные нормативно-правовые акты, показательные нормативные акты, условия коллективного договора, соглашений и трудовых до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</w:rPr>
        <w:t>Предоставлять работникам работу, обусловленную трудовым договор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безопасность труда и условия, отвечающие требованиям охраны и гигиены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вать работникам равную оплату за труд равной ц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ыплачивать в полном объеме причитающуюся работникам заработную плату путем перечисления на указанный счет в банке. Выплата заработной платы производится в соответствии со ст. 136 ТК РФ, не реже 2-х раз в месяц: заработная плата за первую половину месяца — 20 числа текущего месяца, окончательный расчет за вторую половину за вторую половину месяца — 5 числа следующего месяца. При совпадении дней выдачи заработной платы с выходными и праздничными днями выплата заработной платы производится накануне. 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7. Вести коллективные переговоры, а также, заключать коллективный договор в порядке, установленном ТК РФ.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8. Обеспечивать бытовые нужды работников, связанные с исполнением ими трудовых обязанностей.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9. 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10. Возмещать вред, причинённый работникам в связи с исполнением ими трудовых обязанностей, а также  компенсировать моральный вред в порядке и на условиях установленных ТК РФ и иными правовыми 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 трудовых отношениях директор Муниципального бюджетного учреждения "Центр социального обслуживания граждан пожилого возраста и инвалидов" Милютинского района:</w:t>
      </w:r>
    </w:p>
    <w:p>
      <w:pPr>
        <w:pStyle w:val="Normal"/>
        <w:ind w:left="720" w:firstLine="60"/>
        <w:rPr/>
      </w:pPr>
      <w:r>
        <w:rPr>
          <w:sz w:val="28"/>
        </w:rPr>
        <w:t>1.  Заключает, изменяет и расторгает трудовые договора с работниками в порядке и условиях, предусмотренных ТК РФ, иными Федеральными Законами.</w:t>
      </w:r>
    </w:p>
    <w:p>
      <w:pPr>
        <w:pStyle w:val="Normal"/>
        <w:ind w:left="720" w:firstLine="60"/>
        <w:rPr/>
      </w:pPr>
      <w:r>
        <w:rPr>
          <w:sz w:val="28"/>
        </w:rPr>
        <w:t>2.  Ведёт коллективные переговоры и заключает коллективные договоры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 Поощряет работников за добросовестный эффективный труд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4.  Требует от работников исполнения ими трудовых обязанностей и бережного отношения  к имуществу учреждения, соблюдения ПВТР учреждения.</w:t>
      </w:r>
    </w:p>
    <w:p>
      <w:pPr>
        <w:pStyle w:val="Normal"/>
        <w:ind w:left="720" w:hanging="0"/>
        <w:rPr/>
      </w:pPr>
      <w:r>
        <w:rPr>
          <w:sz w:val="28"/>
        </w:rPr>
        <w:t>5.  Привлекает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Привлекает локальные нормативны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бочее время и его использование:</w:t>
      </w:r>
    </w:p>
    <w:p>
      <w:pPr>
        <w:pStyle w:val="TextBody"/>
        <w:rPr/>
      </w:pPr>
      <w:r>
        <w:rPr/>
        <w:tab/>
      </w:r>
      <w:r>
        <w:rPr>
          <w:szCs w:val="28"/>
        </w:rPr>
        <w:t>Время начала и окончания работы Муниципального бюджетного учреждения "Центр социального обслуживания граждан пожилого возраста и инвалидов" Милютинского района устанавливается по соглашению с Администрацией Милютинского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Начало работы:  8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чание работы:  17-00 – для мужчин </w:t>
      </w:r>
    </w:p>
    <w:p>
      <w:pPr>
        <w:pStyle w:val="Normal"/>
        <w:jc w:val="both"/>
        <w:rPr/>
      </w:pPr>
      <w:r>
        <w:rPr>
          <w:sz w:val="28"/>
        </w:rPr>
        <w:t xml:space="preserve">Окончание работы:  16-00 – для женщин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Перерыв:      с 12-00 до 12 -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циально-реабилитационное отделение работает круглосуточно.</w:t>
      </w:r>
    </w:p>
    <w:p>
      <w:pPr>
        <w:pStyle w:val="Normal"/>
        <w:jc w:val="both"/>
        <w:rPr/>
      </w:pPr>
      <w:r>
        <w:rPr>
          <w:sz w:val="28"/>
        </w:rPr>
        <w:tab/>
        <w:t>Для администрации, заведующих отделениями, социальных работников, сотрудников социально-реабилитационного отделения, кроме сторожей, поваров, медицинских сестер,  санитарок, кухонных рабочих социально-реабилитационного отделения –  начало работы: для женщин – в 8-00, окончание – в 16-00, перерыв с 12-00 до 12-48; для мужчин  начало работы -  в 8-00, окончание -  в 17-00, перерыв с 12-00 до 12-48; суббота, воскресенье, праздничные дни – выходно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социальных работников график посещений обслуживаемых утверждается заведующими отделений социального обслуживания на дому с каждым индивидуально. В дни, свободные от посещений, социальный работник посещает планёрки, выполняет поручения заведующих отделением, оформляет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ар социально-реабилитационного отделения работает через день по графику с 6-30 до 18-30, перерыв с 13-00 до 15-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хонный рабочий социально-реабилитационного отделения работает через день по графику с 7-00 до 19-00, перерыв с 13-30 до 16-00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едицинская сестра социально-реабилитационного отделения работает с 8-00 до 16-00, перерыв с 12-00 до 12-48, суббота, воскресенье, праздничные дни — выхо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дицинская сестра социально-реабилитационного отделения работает через день по графику с 8-00 до 19-00, перерыв с 13-00 до 15-00.</w:t>
      </w:r>
    </w:p>
    <w:p>
      <w:pPr>
        <w:pStyle w:val="Normal"/>
        <w:jc w:val="both"/>
        <w:rPr/>
      </w:pPr>
      <w:r>
        <w:rPr>
          <w:sz w:val="28"/>
        </w:rPr>
        <w:tab/>
        <w:t>Санитарка социально-реабилитационного отделения работает через трое суток по графику с 10-00 до 8-00,  перерыв с 15-00 до 18-00.</w:t>
      </w:r>
    </w:p>
    <w:p>
      <w:pPr>
        <w:pStyle w:val="Normal"/>
        <w:jc w:val="both"/>
        <w:rPr/>
      </w:pPr>
      <w:r>
        <w:rPr>
          <w:sz w:val="28"/>
        </w:rPr>
        <w:tab/>
        <w:t>Сторожа  работают через  трое  суток по графику с 8-00 до 8-0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рыв с 12 - 00 до 15-00.</w:t>
      </w:r>
    </w:p>
    <w:p>
      <w:pPr>
        <w:pStyle w:val="Normal"/>
        <w:jc w:val="both"/>
        <w:rPr/>
      </w:pPr>
      <w:r>
        <w:rPr>
          <w:sz w:val="28"/>
        </w:rPr>
        <w:tab/>
        <w:t>У выше перечисленных должностей (повар, кухонный рабочий, медицинская сестра, санитарка, сторож) применяется суммированный учет рабочего времени за год (ст.104 ТК РФ) согласно утвержденного граф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рафики сменности доводятся до сведения работников не позднее чем за один месяц до введения их в действ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работников-инвалидо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устанавливается сокращенная продолжительность рабочего времени - не более 35 часов в неделю с сохранением полной оплаты труда (ст. 92 ТК РФ). При этом продолжительность ежедневной работы (смены) определяется в соответствии с медицинским заключением, которым является ИПР (ст. 94 ТК РФ). Продолжительность рабочего времени должна быть зафиксирована в трудовом договоре с рабо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28 ТК РФ привлечение работника-инвалида к работе в ночное время, выходные и праздничные дни и сверхурочной работе может быть  только с согласия работника, такая работа должна быть не запрещена ему по состоянию здоровья, а также работник должен быть ознакомлен со своим правом на отказ от такой работы. (ст. ст. 96,99,113 ТК РФ)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законодательством о труде работа не производится в следующие праздничные дни: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2,3,4,5,6 и 8 января – Новогодние каникулы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января – Рождество Христово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 февраля – День защитника Отечества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марта – Международный женский день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ая – Праздник Весны и Труда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 мая – День Победы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июня – День России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ноября – День народного единств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падении выходного и рабочего дней выходной день переносится на следующий после праздничного рабочий день.</w:t>
      </w:r>
    </w:p>
    <w:p>
      <w:pPr>
        <w:pStyle w:val="Style17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505B61"/>
        </w:rPr>
        <w:t xml:space="preserve">     </w:t>
      </w:r>
      <w:r>
        <w:rPr>
          <w:sz w:val="28"/>
          <w:szCs w:val="28"/>
        </w:rPr>
        <w:t>Работа в выходные и нерабочие праздничные дни запрещается, за исключением случаев, предусмотренных ст. 113 ТК РФ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.</w:t>
      </w:r>
    </w:p>
    <w:p>
      <w:pPr>
        <w:pStyle w:val="Style17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ст. 153 ТК РФ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ность предоставления отпусков устанавливается администрацией с учетом производственной необходимости и пожеланий работников.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ежегодного оплачиваемого отпуска для всех работников, согласно действующему законодательству, установлена 28 календарных дней, для работников инвалидов 30 календарных дней, что должно быть отражено в трудовом договоре с работником-инвалидом. Также работники-инвалиды имеют право на удлиненный отпуск без сохранения заработной платы продолжительность которого составляет 60 календарных дней в году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rPr>
          <w:szCs w:val="24"/>
        </w:rPr>
      </w:pPr>
      <w:r>
        <w:rPr/>
        <w:t>Ответственность за нарушение трудовой дисциплины</w:t>
      </w:r>
    </w:p>
    <w:p>
      <w:pPr>
        <w:pStyle w:val="311"/>
        <w:rPr/>
      </w:pPr>
      <w:r>
        <w:rPr/>
        <w:t xml:space="preserve"> </w:t>
      </w:r>
      <w:r>
        <w:rPr/>
        <w:t>(ст.192 ТК РФ)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left"/>
        <w:rPr>
          <w:szCs w:val="28"/>
        </w:rPr>
      </w:pPr>
      <w:r>
        <w:rPr>
          <w:szCs w:val="28"/>
        </w:rPr>
        <w:t>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.192 ТК РФ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ольнение по соответствующим основания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о применения дисциплинарного взыскания, директор должен затребовать от работника объяснение в письменной форме. В случае отказа работника дать указанное объяснение – составляется соответствующий ак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ёт мнения рабочего коллект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позднее 2-х лет со дня его совер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 каждый дисциплинарный проступок может быть применён только одно дисциплинарное взыск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риказ директора о применении дисциплинарного взыскания объявляется работнику под расписку в течение 3 рабочих дней со дня его издания. В случаях отказа работника подписать указанный приказ – составляется соответствующий акт.</w:t>
      </w:r>
    </w:p>
    <w:p>
      <w:pPr>
        <w:pStyle w:val="311"/>
        <w:rPr>
          <w:sz w:val="28"/>
        </w:rPr>
      </w:pPr>
      <w:r>
        <w:rPr>
          <w:sz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Поощрения (ст.191 ТК РФ):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иректор поощряет работников, добросовестно исполняющих трудовые обязанности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8"/>
        </w:rPr>
      </w:pPr>
      <w:r>
        <w:rPr>
          <w:szCs w:val="28"/>
        </w:rPr>
        <w:t>объявляет благодарность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8"/>
        </w:rPr>
      </w:pPr>
      <w:r>
        <w:rPr>
          <w:szCs w:val="28"/>
        </w:rPr>
        <w:t>выдаёт премию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8"/>
        </w:rPr>
      </w:pPr>
      <w:r>
        <w:rPr>
          <w:szCs w:val="28"/>
        </w:rPr>
        <w:t>награждает ценным подарком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Cs w:val="28"/>
        </w:rPr>
      </w:pPr>
      <w:r>
        <w:rPr>
          <w:szCs w:val="28"/>
        </w:rPr>
        <w:t>награждает почётной грамотой;</w:t>
      </w:r>
    </w:p>
    <w:p>
      <w:pPr>
        <w:pStyle w:val="211"/>
        <w:ind w:left="0" w:right="0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-  представляет к званию лучшего по профессии.</w:t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1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1pt">
    <w:name w:val="Заголовок №2 + 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">
    <w:name w:val="Заголовок №1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i/>
      <w:iC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WWTableContents123">
    <w:name w:val="WW-Table Contents123"/>
    <w:basedOn w:val="Normal"/>
    <w:qFormat/>
    <w:pPr/>
    <w:rPr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TableContents12">
    <w:name w:val="WW-Table Contents1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color w:val="000000"/>
      <w:sz w:val="23"/>
      <w:szCs w:val="23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left" w:pos="466" w:leader="none"/>
        <w:tab w:val="right" w:pos="9758" w:leader="dot"/>
      </w:tabs>
      <w:suppressAutoHyphens w:val="false"/>
      <w:spacing w:lineRule="auto" w:line="276"/>
      <w:jc w:val="center"/>
    </w:pPr>
    <w:rPr>
      <w:rFonts w:eastAsia="Arial"/>
      <w:b/>
      <w:bCs/>
      <w:color w:val="000000"/>
      <w:sz w:val="28"/>
      <w:szCs w:val="28"/>
      <w:lang w:eastAsia="zh-CN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color w:val="000000"/>
      <w:lang w:eastAsia="zh-CN"/>
    </w:rPr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26" w:before="0" w:after="240"/>
      <w:ind w:firstLine="700"/>
      <w:jc w:val="both"/>
    </w:pPr>
    <w:rPr>
      <w:rFonts w:ascii="Arial" w:hAnsi="Arial" w:eastAsia="Arial" w:cs="Arial"/>
      <w:i/>
      <w:iCs/>
      <w:color w:val="000000"/>
      <w:sz w:val="19"/>
      <w:szCs w:val="19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2:00Z</dcterms:created>
  <dc:creator>ЦСО</dc:creator>
  <dc:description/>
  <cp:keywords/>
  <dc:language>en-US</dc:language>
  <cp:lastModifiedBy>user</cp:lastModifiedBy>
  <cp:lastPrinted>2015-07-24T16:34:00Z</cp:lastPrinted>
  <dcterms:modified xsi:type="dcterms:W3CDTF">2018-04-17T10:40:00Z</dcterms:modified>
  <cp:revision>6</cp:revision>
  <dc:subject/>
  <dc:title>Приложение № 2</dc:title>
</cp:coreProperties>
</file>