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3810</wp:posOffset>
            </wp:positionV>
            <wp:extent cx="5715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5</w:t>
        <w:tab/>
        <w:tab/>
        <w:tab/>
        <w:tab/>
        <w:tab/>
        <w:t>№ 427</w:t>
        <w:tab/>
        <w:tab/>
        <w:tab/>
        <w:t>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жилого возраста и инвалидов» Милютинского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йона средств, образовавшихся в результате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зимания платы за предоставление социальных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13 №442-ФЗ «Об основах социального обслуживания </w:t>
      </w:r>
      <w:r>
        <w:rPr>
          <w:spacing w:val="-6"/>
          <w:sz w:val="28"/>
        </w:rPr>
        <w:t xml:space="preserve">граждан в Российской Федерации», Областного закона от 03.09.2014 №222-ЗС «О социальном обслуживании граждан в Ростовской области», </w:t>
      </w:r>
      <w:r>
        <w:rPr>
          <w:sz w:val="28"/>
          <w:szCs w:val="28"/>
        </w:rPr>
        <w:t>приказа Министерства труда и социального развития Ростовской области от 20.11.2014 № 395 "Об утверждении Порядка расходования организациями социального обслуживания Ростовской области средств, образовавшихся в результате взимания платы за предоставление социальных услуг" 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</w:rPr>
        <w:t xml:space="preserve">Утвердить Порядок расходования Муниципальным бюджетным учреждением «Центр социального обслуживания граждан пожилого возраста и инвалидов» </w:t>
      </w:r>
      <w:r>
        <w:rPr>
          <w:bCs/>
          <w:kern w:val="2"/>
          <w:sz w:val="28"/>
          <w:szCs w:val="28"/>
        </w:rPr>
        <w:t>Милютинского района</w:t>
      </w:r>
      <w:r>
        <w:rPr>
          <w:spacing w:val="-6"/>
          <w:sz w:val="28"/>
        </w:rPr>
        <w:t xml:space="preserve"> средств, образовавшихся в результате взимания платы за предоставление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</w:rPr>
        <w:t xml:space="preserve">Руководителю Муниципального бюджетного учреждения «Центр социального обслуживания граждан пожилого возраста и инвалидов» </w:t>
      </w:r>
      <w:r>
        <w:rPr>
          <w:bCs/>
          <w:kern w:val="2"/>
          <w:sz w:val="28"/>
          <w:szCs w:val="28"/>
        </w:rPr>
        <w:t xml:space="preserve">Милютинского района (Сычевой Т.И.) </w:t>
      </w:r>
      <w:r>
        <w:rPr>
          <w:spacing w:val="-6"/>
          <w:sz w:val="28"/>
        </w:rPr>
        <w:t>обеспечить соблюдение настоящего порядка, утвержденного постановлением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3. Постановление применяется к правоотношениям, возникшим с 1 января 2015 года.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Считать утратившим силу приложение № 3 к постановлению Администрации Милютинского района от 12.05.2014 № 380 "Об утверждении тарифов на социальные услуги, предоставляемые гражданам пожилого возраста и инвалидам (в том числе детям-инвалидам) Муниципальным бюджетным учреждением "Центр социального обслуживания граждан пожилого возраста и инвалидов" Милюти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-6"/>
          <w:sz w:val="28"/>
        </w:rPr>
      </w:pPr>
      <w:r>
        <w:rPr>
          <w:spacing w:val="-6"/>
          <w:sz w:val="28"/>
        </w:rPr>
        <w:tab/>
        <w:t>5. Контроль за исполнением постановления возложить на заместителя главы Администрации Милютинского района по социальным вопросам Ф.Г.Летаева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pacing w:val="-6"/>
          <w:sz w:val="28"/>
          <w:szCs w:val="28"/>
        </w:rPr>
      </w:pPr>
      <w:r>
        <w:rPr>
          <w:rFonts w:cs="TimesNewRoman;Times New Roman" w:ascii="TimesNewRoman;Times New Roman" w:hAnsi="TimesNewRoman;Times New Roman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</w:t>
        <w:tab/>
        <w:t xml:space="preserve"> </w:t>
        <w:tab/>
        <w:tab/>
        <w:tab/>
        <w:tab/>
        <w:tab/>
        <w:t xml:space="preserve">А.Н. Королев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ЗН Милютинского район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лют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.10.2015 № 4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расходования средств </w:t>
      </w:r>
      <w:r>
        <w:rPr>
          <w:b/>
          <w:spacing w:val="-6"/>
          <w:sz w:val="28"/>
        </w:rPr>
        <w:t>Муниципальным бюджетным учреждением</w:t>
      </w:r>
    </w:p>
    <w:p>
      <w:pPr>
        <w:pStyle w:val="Normal"/>
        <w:autoSpaceDE w:val="false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</w:t>
      </w:r>
      <w:r>
        <w:rPr>
          <w:b/>
          <w:spacing w:val="-6"/>
          <w:sz w:val="28"/>
        </w:rPr>
        <w:t xml:space="preserve">«Центр социального обслуживания граждан пожилого </w:t>
      </w:r>
    </w:p>
    <w:p>
      <w:pPr>
        <w:pStyle w:val="Normal"/>
        <w:autoSpaceDE w:val="false"/>
        <w:jc w:val="center"/>
        <w:rPr/>
      </w:pPr>
      <w:r>
        <w:rPr>
          <w:b/>
          <w:spacing w:val="-6"/>
          <w:sz w:val="28"/>
        </w:rPr>
        <w:t xml:space="preserve">возраста и инвалидов» </w:t>
      </w:r>
      <w:r>
        <w:rPr>
          <w:b/>
          <w:bCs/>
          <w:kern w:val="2"/>
          <w:sz w:val="28"/>
          <w:szCs w:val="28"/>
        </w:rPr>
        <w:t xml:space="preserve">Милютинского района, образовавшихся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результате взимания платы за предоставление социальных услуг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рядок расходования Муниципальным бюджетным учреждением</w:t>
      </w:r>
      <w:r>
        <w:rPr>
          <w:spacing w:val="-6"/>
          <w:sz w:val="28"/>
        </w:rPr>
        <w:t xml:space="preserve"> «Центр социального обслуживания граждан пожилого возраста и инвалидов» </w:t>
      </w:r>
      <w:r>
        <w:rPr>
          <w:bCs/>
          <w:kern w:val="2"/>
          <w:sz w:val="28"/>
          <w:szCs w:val="28"/>
        </w:rPr>
        <w:t>Милютинского района средств, образовавшихся в результате взимания платы за предоставление социальных услуг (далее - Порядок) разработан для установления единого механизма расходования денежных средств, образовавшихся в результате взимания платы за предоставление социальных услуг, оказываемых Муниципальным бюджетным учреждением</w:t>
      </w:r>
      <w:r>
        <w:rPr>
          <w:spacing w:val="-6"/>
          <w:sz w:val="28"/>
        </w:rPr>
        <w:t xml:space="preserve"> «Центр социального обслуживания граждан пожилого возраста и инвалидов» </w:t>
      </w:r>
      <w:r>
        <w:rPr>
          <w:bCs/>
          <w:kern w:val="2"/>
          <w:sz w:val="28"/>
          <w:szCs w:val="28"/>
        </w:rPr>
        <w:t>Милютинского района (далее – учреждение)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расходования денежных средств</w:t>
      </w:r>
    </w:p>
    <w:p>
      <w:pPr>
        <w:pStyle w:val="Normal"/>
        <w:autoSpaceDE w:val="false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е учреждением денежных средств, полученных в результате взимания платы за предоставление социальных услуг, осуществляется на основании планов финансово-хозяйственной деятельности на очередной финансовый год и плановый период, утвержденным Муниципальным учреждением "Отдел социальной защиты населения Администрации Милютинского района"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нежные средства, полученные за предоставление социальных услуг в рамках выполнения муниципального задания, используются учреждением на расходы, непосредственно связанные с оказанием социальных услуг (выполнением работ)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енежные средства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правляемые на текущее содержание и развитие материально-технической базы учреждения составляют – 20% от общей суммы платных услуг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правляемые на стимулирование труда работников учреждения составляют – 80% от общей суммы платных услуг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кущее содержание и дальнейшее развитие социального обслуживания, стимулирование труда работников учреждения включает в себя КОСГУ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11- заработная плат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12- прочие выплаты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13- начисления на выплаты по оплате труд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21- услуги связ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22- транспортные услуг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25- услуги по содержанию имуществ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26- прочие услуг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90- прочие расходы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10- увеличение стоимости основных средст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40-увеличение стоимости материальных запас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, направляемые на стимулирование работников используются на выплаты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дбавки отдельным категориям работников за показатели эффективности, интенсивности и высокие результаты работы по оказанию социальных услуг населению, согласно Указу Президента Российской Федерации от 07.05.2012г. № 597 " О мероприятиях по реализации государственной социальной политики"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месячных, квартальных, годовых премий и доплат за выполнение дополнительных объемов работ, за сложность и напряженность рабочего дня;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материальной помощи постоянным работникам учреждения при стихийных бедствиях, потере членов семьи, болезни до 3000(три тысячи) рублей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- работникам учреждения ко дню профессионального праздника " День социального работника" по представлению заведующих отделениями, юбилейным датам (50-летие, 55-летие, 60-летие);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разовое премирование осуществляется по результатам выполнения разовых поручений, по итогам подготовки и проведения социально-значимых дат, районных мероприяти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нежные средства, образовавшиеся в результате экономии в расходах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уемых на укрепление материально-технической базы учреждения, могут быть направлены на выплаты стимулирующего характера работников учрежд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, направляемые на развитие материально-технической базы и обеспечение деятельности учреждения осуществляются на приобретение материальных запасов (продуктов питания, мягкого инвентаря, медикаментов, технических средств реабилитации), услуги связи, транспортные услуги, услуги по содержанию имущества, выполнение комплексных мероприятий по безопасности учреждения, в соответствии с установленными нормами, обеспечение условий проживания получателей социальных услуг в учреждении, в том числе соблюдение санитарно-гигиенических требований, проведению культурно-массовых и оздоровительных мероприят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ет и контроль расходования средств</w:t>
      </w:r>
    </w:p>
    <w:p>
      <w:pPr>
        <w:pStyle w:val="Normal"/>
        <w:autoSpaceDE w:val="false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ет денежных средств, полученных в результате взимания платы за предоставление социальных услуг, отражается на счетах бухгалтерского учета учреждения. Ведение учета, составление отчетности и контроль за полученными средствами учреждения,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итель учреждения несет персональную ответственность в соответствии с законодательством Российской Федерации за целевое расходование средств, образовавшихся в результате взимания платы за оказание социальных услуг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илютинского района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организационной и кадровой работе </w:t>
        <w:tab/>
        <w:tab/>
        <w:tab/>
        <w:tab/>
        <w:t>Т.В. Королев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81" w:hanging="127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2:00Z</dcterms:created>
  <dc:creator>user</dc:creator>
  <dc:description/>
  <cp:keywords/>
  <dc:language>en-US</dc:language>
  <cp:lastModifiedBy>user</cp:lastModifiedBy>
  <dcterms:modified xsi:type="dcterms:W3CDTF">2016-03-17T10:33:00Z</dcterms:modified>
  <cp:revision>2</cp:revision>
  <dc:subject/>
  <dc:title/>
</cp:coreProperties>
</file>