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Заведующей      ОСЗН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Администрации  Милютинского   района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ab/>
        <w:t xml:space="preserve">     Т.И. Красавин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МБУ "ЦСО ГПВ и И" Милютинского района  предоставляет информацию по форме: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казатели</w:t>
      </w:r>
    </w:p>
    <w:p>
      <w:pPr>
        <w:pStyle w:val="Normal"/>
        <w:jc w:val="center"/>
        <w:rPr/>
      </w:pPr>
      <w:r>
        <w:rPr>
          <w:sz w:val="22"/>
          <w:szCs w:val="22"/>
        </w:rPr>
        <w:t>эффективности деятельности муниципального  бюджетного  учреждения социального обслуживания и качества оказания им государственных услуг  за   2016 год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785"/>
        <w:gridCol w:w="1001"/>
        <w:gridCol w:w="970"/>
        <w:gridCol w:w="151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целевых показателей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. изм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годово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 2016 г.</w:t>
            </w:r>
          </w:p>
        </w:tc>
      </w:tr>
      <w:tr>
        <w:trPr/>
        <w:tc>
          <w:tcPr>
            <w:tcW w:w="10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                    </w:t>
            </w:r>
            <w:r>
              <w:rPr>
                <w:highlight w:val="lightGray"/>
              </w:rPr>
              <w:t>Критерии по финансово-хозяйственной деятель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ношение фактических расходов к годовому уточненному плану по ведомственной классифик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8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88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остояние просроченной кредиторской задолженности (за исключением просроченной кредиторской задолженности по оплате труда с нормативными начислениями на нее и по оплате коммунальных услуг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/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ровень исполнения лимитов потребления топливно-энергетических ресурсов, установленных министерством промышленности и энергетики и министерством жилищно-коммунального хозяйства обла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3,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Отношение неиспользованных остатков предельных объемов финансирования на лицевых счетах  подведомственных учреждений, по состоянию на последний рабочий день последнего месяца отчетного периода, к доведенным предельным объемам финансирования  отчетного периода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остояние просроченной кредиторской задолженности по оплате труда с нормативными начислениями на не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/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остояние просроченной кредиторской задолженности по оплате коммунальных услу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/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6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ровень экономии бюджетных ресурсов, достигнутый посредством использования процедуры государственного заказ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8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8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воевременное и качественное представление кассовой заявки (среднесложившееся за 11 месяцев, год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ритерии по основной деятельност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0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lightGray"/>
              </w:rPr>
            </w:pPr>
            <w:r>
              <w:rPr>
                <w:rFonts w:eastAsia="Arial"/>
                <w:sz w:val="18"/>
                <w:szCs w:val="18"/>
                <w:highlight w:val="lightGray"/>
              </w:rPr>
              <w:t xml:space="preserve">                  </w:t>
            </w:r>
            <w:r>
              <w:rPr>
                <w:sz w:val="18"/>
                <w:szCs w:val="18"/>
                <w:highlight w:val="lightGray"/>
              </w:rPr>
              <w:t xml:space="preserve">Количественные показатели выполнения государственного задани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ыполнение задания по количеству оказанных услуг - плана койко-дней для стационарных и полустационарных форм обслужива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732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7522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к/д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ыполнение задания по количеству оказанных услуг – плана обслуженных для нестационарных форм обслужива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че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415 чел.</w:t>
            </w:r>
          </w:p>
        </w:tc>
      </w:tr>
      <w:tr>
        <w:trPr/>
        <w:tc>
          <w:tcPr>
            <w:tcW w:w="10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казатели качества выполнения государственного зад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10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rPr>
                <w:shd w:fill="CCCCCC" w:val="clear"/>
              </w:rPr>
            </w:pPr>
            <w:r>
              <w:rPr>
                <w:shd w:fill="CCCCCC" w:val="clear"/>
              </w:rPr>
              <w:t>Показатели качества работы персонала: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аличие фактов представления некачественных и не в полном объеме услуг клиенту (несоблюдение стандартов качества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/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аличие фактов обоснованных жалоб со стороны клиентов (их законных представителей) на должностное лиц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/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ровень укомплектованности учреждения специалистами с высшим и средним специальным образование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8- спец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вт.ч. 6 ч-в. обр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ср.проф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оля специалистов учреждения со стажем работы более 3-х лет в общей численности специалистов учрежд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Менее 3-х-1 че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более3-х-57 че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0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CCCCCC" w:val="clear"/>
              </w:rPr>
            </w:pPr>
            <w:r>
              <w:rPr>
                <w:szCs w:val="28"/>
                <w:shd w:fill="CCCCCC" w:val="clear"/>
              </w:rPr>
              <w:t>Показатели качества используемых в процессе оказания государственной услуги материальных ресур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ыполнение натуральных норм пита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ыполнение норм обеспеченности мягким инвентаре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беспеченность учреждения медикаментами для оказания клиентам доврачебной помощи и выполнения назначений лечащего врач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аличие нарушений, установленных по результатам проверок контрольных органов (отсутствие лицензии на медицинскую деятельность, не выполнение  санитарных норм и др.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/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10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CCCCCC" w:val="clear"/>
              </w:rPr>
            </w:pPr>
            <w:r>
              <w:rPr>
                <w:szCs w:val="28"/>
                <w:shd w:fill="CCCCCC" w:val="clear"/>
              </w:rPr>
              <w:t>Показатели качества по порядку (регламенту) оказания государственной услуги</w:t>
            </w:r>
          </w:p>
          <w:p>
            <w:pPr>
              <w:pStyle w:val="Normal"/>
              <w:snapToGrid w:val="false"/>
              <w:rPr>
                <w:szCs w:val="28"/>
                <w:shd w:fill="CCCCCC" w:val="clear"/>
              </w:rPr>
            </w:pPr>
            <w:r>
              <w:rPr>
                <w:szCs w:val="28"/>
                <w:shd w:fill="CCCCCC" w:val="clea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аличие в учреждении информации о правилах и порядке предоставления государственных услуг в свободном для клиентов доступ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/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облюдение регламента работы учреждения (отделения) Устава, коллективного догово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3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аличие нарушений государственных стандартов по порядку (регламенту) оказания государственной услуги, установленных по результатам проверок контрольных орган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/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CCCCCC" w:val="clear"/>
              </w:rPr>
            </w:pPr>
            <w:r>
              <w:rPr>
                <w:shd w:fill="CCCCCC" w:val="clear"/>
              </w:rPr>
              <w:t>4.</w:t>
            </w:r>
          </w:p>
        </w:tc>
        <w:tc>
          <w:tcPr>
            <w:tcW w:w="10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CCCCCC" w:val="clear"/>
              </w:rPr>
            </w:pPr>
            <w:r>
              <w:rPr>
                <w:szCs w:val="28"/>
                <w:shd w:fill="CCCCCC" w:val="clear"/>
              </w:rPr>
              <w:t>Показатели качества оборудования и инструментов, необходимых для оказания государственной услуги</w:t>
            </w:r>
          </w:p>
        </w:tc>
      </w:tr>
      <w:tr>
        <w:trPr>
          <w:trHeight w:val="10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ровень обеспеченности учреждения необходимым  для предоставления государственной услуги технологическим, медицинским, реабилитационным оборудованием,  бытовой техникой, мебелью, автотранспорт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2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аличие предписаний надзорных органов (роспотребнадзор, росздравнадзор, госпожнадзор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/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CCCCCC" w:val="clear"/>
              </w:rPr>
            </w:pPr>
            <w:r>
              <w:rPr>
                <w:szCs w:val="28"/>
                <w:shd w:fill="CCCCCC" w:val="clear"/>
              </w:rPr>
              <w:t>Показатели качества зданий и сооружений, необходимых для оказания государственной услуг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оответствие помещения для проживания, организации реабилитационных и лечебных мероприятий, лечебно-трудовой и учебной деятельности, культурно-бытового обслуживания, сооружений действующим нормативам и требования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2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аличие предписаний надзорных органов (роспотребнадзор, росздравнадзор, госпожнадзор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/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rFonts w:eastAsia="Arial"/>
                <w:szCs w:val="28"/>
              </w:rPr>
              <w:t xml:space="preserve"> </w:t>
            </w:r>
            <w:r>
              <w:rPr>
                <w:szCs w:val="28"/>
              </w:rPr>
              <w:t>Выполнение плановых показателей по муниципальным закупкам,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эффективности размещения заказов и своевременным исполнением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нтрактных  обязательст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У « ЦСО ГПВ и И»</w:t>
      </w:r>
    </w:p>
    <w:p>
      <w:pPr>
        <w:pStyle w:val="Normal"/>
        <w:rPr/>
      </w:pPr>
      <w:r>
        <w:rPr/>
        <w:t>Милютинского  района                                                                              Т.И. Сычёва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360" w:hanging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360" w:hanging="360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27:00Z</dcterms:created>
  <dc:creator>user</dc:creator>
  <dc:description/>
  <cp:keywords/>
  <dc:language>en-US</dc:language>
  <cp:lastModifiedBy>user</cp:lastModifiedBy>
  <cp:lastPrinted>2017-01-27T10:57:00Z</cp:lastPrinted>
  <dcterms:modified xsi:type="dcterms:W3CDTF">2017-01-27T07:14:00Z</dcterms:modified>
  <cp:revision>37</cp:revision>
  <dc:subject/>
  <dc:title/>
</cp:coreProperties>
</file>