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Заведующей      ОСЗН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Администрации  Милютинского   района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Т.И. Красав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БУ "ЦСО ГПВ и И" Милютинского района  предоставляет информацию по форме: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/>
      </w:pPr>
      <w:r>
        <w:rPr>
          <w:sz w:val="22"/>
          <w:szCs w:val="22"/>
        </w:rPr>
        <w:t>эффективности деятельности муниципального  бюджетного  учреждения социального обслуживания и качества оказания им государственных услуг  за  9 месяцев  2016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85"/>
        <w:gridCol w:w="1001"/>
        <w:gridCol w:w="970"/>
        <w:gridCol w:w="15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 мес.2016г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highlight w:val="lightGray"/>
              </w:rPr>
              <w:t>Критерии по финансово-хозяйстве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экономии бюджетных ресурсов, достигнутый посредством использования процедуры государственного зака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оевременное и качественное представление кассовой заявки (среднесложившееся за 11 месяцев, го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ритерии по основной деятель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rFonts w:eastAsia="Arial"/>
                <w:sz w:val="18"/>
                <w:szCs w:val="18"/>
                <w:highlight w:val="lightGray"/>
              </w:rPr>
              <w:t xml:space="preserve">                  </w:t>
            </w:r>
            <w:r>
              <w:rPr>
                <w:sz w:val="18"/>
                <w:szCs w:val="18"/>
                <w:highlight w:val="lightGray"/>
              </w:rPr>
              <w:t xml:space="preserve">Количественные показатели выполнения государственного зад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63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/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01 чел.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казатели качества выполнения государственного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hd w:fill="CCCCCC" w:val="clear"/>
              </w:rPr>
            </w:pPr>
            <w:r>
              <w:rPr>
                <w:shd w:fill="CCCCCC" w:val="clear"/>
              </w:rPr>
              <w:t>Показатели качества работы персонал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2- спе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т.ч. 6 ч-в. об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ср.про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енее 3-х-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олее3-х-61 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используемых в процессе оказания государственной услуги материальных рес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натуральных норм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норм обеспеченности мягким инвентар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по порядку (регламенту) оказания государственной услуги</w:t>
            </w:r>
          </w:p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в учреждении информации о правилах и порядке предоставления государственных услуг в свободном для клиентов доступ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нарушений государственных стандартов по порядку (регламенту) оказания государственной услуги, установленных по результатам проверок контрольных орга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CCCCC" w:val="clear"/>
              </w:rPr>
            </w:pPr>
            <w:r>
              <w:rPr>
                <w:shd w:fill="CCCCCC" w:val="clear"/>
              </w:rPr>
              <w:t>4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оборудования и инструментов, необходимых для оказания государственной услуги</w:t>
            </w:r>
          </w:p>
        </w:tc>
      </w:tr>
      <w:tr>
        <w:trPr>
          <w:trHeight w:val="1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обеспеченности учреждения необходимым  для предоставления государствен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зданий и сооружений, необходимых для оказания государственной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Выполнение плановых показателей по муниципальным закупкам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ффективности размещения заказов и своевременным исполнением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актных  обязатель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« ЦСО ГПВ и И»</w:t>
      </w:r>
    </w:p>
    <w:p>
      <w:pPr>
        <w:pStyle w:val="Normal"/>
        <w:rPr/>
      </w:pPr>
      <w:r>
        <w:rPr/>
        <w:t>Милютинского  района                                                                              Т.И. Сычё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28:00Z</dcterms:created>
  <dc:creator>user</dc:creator>
  <dc:description/>
  <dc:language>en-US</dc:language>
  <cp:lastModifiedBy>1</cp:lastModifiedBy>
  <cp:lastPrinted>2016-10-06T15:29:00Z</cp:lastPrinted>
  <dcterms:modified xsi:type="dcterms:W3CDTF">2017-04-07T20:28:00Z</dcterms:modified>
  <cp:revision>2</cp:revision>
  <dc:subject/>
  <dc:title/>
</cp:coreProperties>
</file>