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16136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2"/>
        <w:gridCol w:w="1618"/>
        <w:gridCol w:w="3240"/>
        <w:gridCol w:w="1544"/>
        <w:gridCol w:w="2202"/>
        <w:gridCol w:w="22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казать адре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</w:tc>
      </w:tr>
      <w:tr>
        <w:trPr>
          <w:trHeight w:val="1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Милютинского народного академического хора на свежем воздухе перед получателями социальных услуг. Концертная программа "Золотая пора жизн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 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Милют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т. Милютинская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реабилитационное отде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отчет</w:t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авка поделок " Тепло любимых рук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9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Милют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т. Милютинская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реабилитационное отде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поздравление Милютинского РДК «Пусть осень будет золот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Милют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т. Милютинская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реабилитационное отде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нек, посвященный " Дню пожилых людей"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й обед " Осенние посиделки 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 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Милют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т. Милютинская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реабилитационное отде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букетов " Краски осени - 2020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Милют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т. Милютинская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реабилитационное отде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9:00Z</dcterms:created>
  <dc:creator>CSO</dc:creator>
  <dc:description/>
  <cp:keywords/>
  <dc:language>en-US</dc:language>
  <cp:lastModifiedBy>user02</cp:lastModifiedBy>
  <cp:lastPrinted>2020-09-14T09:50:00Z</cp:lastPrinted>
  <dcterms:modified xsi:type="dcterms:W3CDTF">2020-09-14T06:52:00Z</dcterms:modified>
  <cp:revision>6</cp:revision>
  <dc:subject/>
  <dc:title>План мероприятий, проводимых в Муниципальном бюджетном учреждении «Центр социального обслуживания граждан пожилого возраста и инвалидов» Милютинского района в рамках Декады пожилых людей</dc:title>
</cp:coreProperties>
</file>