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"Центр социального обслуживания граждан по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озраста и инвалидов" 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   Т.И.Сычё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29.03.2019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ых, юбилейных, торжественных, спортивных мероприятий и событий, посвященных памятным датам в Муниципальном бюджетном учреждении " Центр социального обслуживания граждан пожилого возраста и инвалидов" Милютинского   района  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квартале 2019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747"/>
        <w:gridCol w:w="335"/>
        <w:gridCol w:w="1458"/>
        <w:gridCol w:w="447"/>
        <w:gridCol w:w="2900"/>
        <w:gridCol w:w="2078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6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униципальное   бюджетное  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 Центр социального обслуживания граждан пожилого возраста и инвалидов" Милютинского   район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е мероприятие посвященное "Дню смеха", рассказываем веселые истории, байки, анекдоты, розыгрыши. Просмотр юмористических филь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вещение Пресвятой Богород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бное 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 православных праздниках. Духовное общение с настоятелем храма Вознесения Господня   иереем Александром Персияновым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4.201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свобождения узников фашистских концлагерей. Краткий исторический рассказ о фашистских застенках  и просмотр фильма «Собибор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«Всемирному дню авиации и космонавтики». Рассказ о первом космонавте Гагарине Ю.А. Просмотр художественного фильма «Укрощение огня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именинникам,  родившимся в апрел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 Ледовое побоище (1242г.). Просмотр художественного фильма "Александр Невский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охраны памятников и исторических мест. Выступление хранителя музейных ценностей ст. Милютинской Борысяк И.А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е, посвященное  международному дню земли, подготовленное работниками отдела обслуживания центральной библиотек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празднику весны и тру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еленение территории Центра – посадка деревьев и кустарников, получателями социальных услу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радио. Информация об истории радио и о его создателе А.Попов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5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получателей социальных услуг  в социально-реабилитационном отделении представителями Администрации Милютинского района, заведующей ОСЗН, директором МБУ "ЦСО ГПВ и И" Милютин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поздравление воспитанников детского сада "Солнышко", учащихся Милютинской ДШИ,  вокальной группы  "Купава", народного академического хора ст. Милютинско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развлекательная программа, посвященная  именинникам родившимся в ма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5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день семь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ый день музеев. Экскурсия получателей социальных услуг в краеведческий муз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лютинской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>
          <w:trHeight w:val="23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азвлекательная программа  "Дети - наше будущее", посвященная Международному дню защиты детей – выступление воспитанников детского сада ст. Милютинской, учащихся Милютинской ДШИ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. Музыкальное поздравление сотрудников Центра получателями социальных услуг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е праздни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есение Господ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Святой Троицы. Пятидес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зор о православных праздниках. Духовное общение с настоятелем храма Вознесения Господня   иереем Александром Персияновым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.06.201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России. Литературный час "Россия – родина моя" , подготовленный работниками отдела 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библиотек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о-развлекательная программа, посвященная  именинникам, родившимся в мае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. Исторический рассказ о начале войны, о героизме и подвиге русских солдат. Просмотр художественного фильма «Живые и мертвые»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 России. День партизан и подпольщиков. Чтение статей о подвигах героев партизан и подпольщиков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9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8:00Z</dcterms:created>
  <dc:creator>user</dc:creator>
  <dc:description/>
  <cp:keywords/>
  <dc:language>en-US</dc:language>
  <cp:lastModifiedBy>Natalya</cp:lastModifiedBy>
  <cp:lastPrinted>2019-04-04T10:30:00Z</cp:lastPrinted>
  <dcterms:modified xsi:type="dcterms:W3CDTF">2019-04-04T07:36:00Z</dcterms:modified>
  <cp:revision>22</cp:revision>
  <dc:subject/>
  <dc:title/>
</cp:coreProperties>
</file>