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"Центр социального обслуживания граждан пожи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озраста и инвалидов" 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_   Т.И.Сычё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20.09.2018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ых, юбилейных, торжественных, спортивных мероприятий и событий, посвященных памятным датам в Муниципальном бюджетном учреждении " Центр социального обслуживания граждан пожилого возраста и инвалидов" Милютинского   района   в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 xml:space="preserve">  квартале 2018 год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41"/>
        <w:gridCol w:w="340"/>
        <w:gridCol w:w="1460"/>
        <w:gridCol w:w="339"/>
        <w:gridCol w:w="2901"/>
        <w:gridCol w:w="207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Муниципальное   бюджетное   учрежд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" Центр социального обслуживания граждан пожилого возраста и инвалидов" Милютинского   района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роводимые в рамках декады пожил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8-02.10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учителя. Литературный час "Первый учитель и первый урок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час "Осень, осень ну давай у листьев спросим…" Песни и стихотворения об осен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ый празд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ов Пресвятой Богородиц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: по творчеству русских поэтов, подготовленный работниками центральной районной библиоте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жертв политических репрессий. Просмотр художественного  фильма "Сталиниада"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, посвященное Дню народного единства. Музыкальное поздравление  Милютинского народного академического хора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проведения военного парада на Красной площади в 194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ая дата . День Октябрьской революции 19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художественного фильма " Ленин в октябре"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час "Ласково тебя я обниму", посвященный Дню матер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, посвящен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нникам, родившимся  в октябре-декабр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екаде инвалид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оссийской Федерации. Беседа с получателями социальных услу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взятия крепости Измаил русскими войсками (1790г.), рассказ об этом памятном событии в истории Росс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Новому году. Поздравление учащихся школы искусств, воспитанников детского сада, работников РДК, ЦР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8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48:00Z</dcterms:created>
  <dc:creator>user</dc:creator>
  <dc:description/>
  <cp:keywords/>
  <dc:language>en-US</dc:language>
  <cp:lastModifiedBy>user</cp:lastModifiedBy>
  <cp:lastPrinted>2018-12-03T08:54:00Z</cp:lastPrinted>
  <dcterms:modified xsi:type="dcterms:W3CDTF">2018-12-03T04:56:00Z</dcterms:modified>
  <cp:revision>23</cp:revision>
  <dc:subject/>
  <dc:title/>
</cp:coreProperties>
</file>