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"Центр социального обслуживания граждан по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озраста и инвалидов" 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_   Т.И.Сычё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25.12. 2018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План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ых, юбилейных, торжественных, спортивных мероприятий и событий, посвященных памятным датам в Муниципальном бюджетном учреждении " Центр социального обслуживания граждан пожилого возраста и инвалидов" Милютинского   района 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е 2019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41"/>
        <w:gridCol w:w="340"/>
        <w:gridCol w:w="1460"/>
        <w:gridCol w:w="339"/>
        <w:gridCol w:w="2901"/>
        <w:gridCol w:w="20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Муниципальное   бюджетное   учрежд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" Центр социального обслуживания граждан пожилого возраста и инвалидов" Милютинского   района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 с Рождественскими праздниками, подготовленное работниками Р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 2019 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>
          <w:trHeight w:val="19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 Старому новому году. Обычаи, традиции этого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 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Господне. История образования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общение с настоятелем храма Вознесения Господня иереем  Александром Персияновы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развлекательная программа, посвящ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Татья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 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полного освобождения Ленинграда от фашистской блокады (1944). Выступление работников отдела обслуживания центральной библиотеки перед получателями социальных услу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 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 День разгрома советскими войсками немецко-фашистских войск в Сталинградской битве (1943). Выступление  хранителя музейных ценностей   перед получателями социальных услу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 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оинов-интернационалистов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художественного фильма "Стреляющие горы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>
          <w:trHeight w:val="2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ие Господне. История образования празд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защитника Отечест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 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работников центральной районной библиотеки. Литературно-музыкальная гостиная "Зиму провожайте -  весну встречайте", посвященная проводам зимы и маслениц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 Межд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 Конкурсно-развлекательная программа " Мои года - моё богатство"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"Нам годы не беда"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.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азвлекательная викторина " Пусть душа поет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" Если хочешь быть здоров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среди получателей социальных услу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 разгадывания кроссвордов, ребусов,      чайнворд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8:00Z</dcterms:created>
  <dc:creator>user</dc:creator>
  <dc:description/>
  <cp:keywords/>
  <dc:language>en-US</dc:language>
  <cp:lastModifiedBy>CSO</cp:lastModifiedBy>
  <cp:lastPrinted>2016-11-03T10:39:00Z</cp:lastPrinted>
  <dcterms:modified xsi:type="dcterms:W3CDTF">2018-11-22T10:44:00Z</dcterms:modified>
  <cp:revision>20</cp:revision>
  <dc:subject/>
  <dc:title/>
</cp:coreProperties>
</file>