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</w:rPr>
        <w:t xml:space="preserve">Организация нестационарных и полустационарных  форм социального обслужива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граждан пожилого возраста и инвалидов МБУ "ЦСО ГПВ и И" Милютинского  район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2"/>
          <w:u w:val="single"/>
        </w:rPr>
        <w:t xml:space="preserve"> </w:t>
      </w:r>
      <w:r>
        <w:rPr>
          <w:b/>
          <w:bCs/>
          <w:sz w:val="22"/>
          <w:u w:val="single"/>
        </w:rPr>
        <w:t>за   _6 месяцев___2014 года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8320" w:leader="none"/>
        </w:tabs>
        <w:rPr/>
      </w:pPr>
      <w:r>
        <w:rPr/>
        <w:tab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"/>
        <w:gridCol w:w="4770"/>
        <w:gridCol w:w="1418"/>
        <w:gridCol w:w="1276"/>
        <w:gridCol w:w="1134"/>
        <w:gridCol w:w="14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.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/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Z</w:t>
            </w:r>
          </w:p>
        </w:tc>
      </w:tr>
      <w:tr>
        <w:trPr/>
        <w:tc>
          <w:tcPr>
            <w:tcW w:w="61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315 6 97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рантирован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0 19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 98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1 886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337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864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059</w:t>
            </w:r>
          </w:p>
        </w:tc>
      </w:tr>
      <w:tr>
        <w:trPr>
          <w:trHeight w:val="189" w:hRule="atLeast"/>
        </w:trPr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.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Дополнительные услуги (стр. 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2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5 504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.-реабилитационные отделение (СРО)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highlight w:val="lightGray"/>
              </w:rPr>
              <w:t>78 584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нтированны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 584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 375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 669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864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8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. обслуживания на дому (ОС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237 113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нтированны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41 609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8  608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 217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337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1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95 504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. отделения социально-медицинского обслуживания на дому (СОСМ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антированные услуг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20"/>
        <w:gridCol w:w="1275"/>
        <w:gridCol w:w="992"/>
        <w:gridCol w:w="1561"/>
        <w:gridCol w:w="748"/>
        <w:gridCol w:w="8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ы при аппарате ЦСО (по социальной работе, медсестра, культорганизатор, инструктор по трудовой терап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Z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2. Число обслуживаемых (на момент отчета)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6"/>
        <w:gridCol w:w="2839"/>
        <w:gridCol w:w="1080"/>
        <w:gridCol w:w="1080"/>
        <w:gridCol w:w="1238"/>
        <w:gridCol w:w="1282"/>
        <w:gridCol w:w="1350"/>
        <w:gridCol w:w="1075"/>
      </w:tblGrid>
      <w:tr>
        <w:trPr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)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гарантированные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</w:tbl>
    <w:p>
      <w:pPr>
        <w:pStyle w:val="Normal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3. Средства, полученные от обслуживаемых и хоз. деятельности (тыс. руб.)                          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1"/>
        <w:gridCol w:w="2584"/>
        <w:gridCol w:w="1400"/>
        <w:gridCol w:w="1134"/>
        <w:gridCol w:w="1443"/>
        <w:gridCol w:w="21"/>
        <w:gridCol w:w="1164"/>
        <w:gridCol w:w="1419"/>
        <w:gridCol w:w="794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.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деят.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93,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5,7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05,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6,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8,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4. Расходование средств, полученных от обслуживаемых и хоз. деят.(тыс.руб.)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1"/>
        <w:gridCol w:w="4695"/>
        <w:gridCol w:w="2833"/>
        <w:gridCol w:w="2431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,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3,5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 т. ч.: стимулирование работнико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9,6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, 0</w:t>
            </w:r>
          </w:p>
        </w:tc>
      </w:tr>
      <w:tr>
        <w:trPr/>
        <w:tc>
          <w:tcPr>
            <w:tcW w:w="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 xml:space="preserve">налоги    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7"/>
        <w:gridCol w:w="4980"/>
        <w:gridCol w:w="992"/>
        <w:gridCol w:w="992"/>
        <w:gridCol w:w="993"/>
        <w:gridCol w:w="756"/>
        <w:gridCol w:w="756"/>
        <w:gridCol w:w="494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/ смеш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/ смешан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800" w:type="dxa"/>
        <w:jc w:val="left"/>
        <w:tblInd w:w="-3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41"/>
        <w:gridCol w:w="4114"/>
        <w:gridCol w:w="2070"/>
        <w:gridCol w:w="2478"/>
        <w:gridCol w:w="1297"/>
      </w:tblGrid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,7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9,7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5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</w:t>
            </w:r>
            <w:r>
              <w:rPr>
                <w:sz w:val="22"/>
                <w:u w:val="single"/>
              </w:rPr>
              <w:t>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сестра СОСМ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  <w:tr>
        <w:trPr/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Средства, полученные от спонсоров с начала года  - 0  (тыс. руб.)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 Работа мобильной бригады: количество мобильных бригад -  1 (шт.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 xml:space="preserve">количество граждан, получивших помощь, 216 (чел.);    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количество оказанных услуг  216 (шт.)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Директор    ____________________                  Т.И.Сычёва                      25. 06. 2014 г.   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2"/>
        </w:rPr>
        <w:tab/>
        <w:t>(подпись)                                (Ф.И.О.)                       (дата заполнения)</w:t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20:22:00Z</dcterms:created>
  <dc:creator>user</dc:creator>
  <dc:description/>
  <dc:language>en-US</dc:language>
  <cp:lastModifiedBy>1</cp:lastModifiedBy>
  <cp:lastPrinted>2014-06-25T13:47:00Z</cp:lastPrinted>
  <dcterms:modified xsi:type="dcterms:W3CDTF">2017-04-09T20:22:00Z</dcterms:modified>
  <cp:revision>2</cp:revision>
  <dc:subject/>
  <dc:title/>
</cp:coreProperties>
</file>