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рганизация нестационарных и стационарных форм социального обслуживания граждан 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 квартал  2016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440 95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1 04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 3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 46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4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18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 xml:space="preserve">Дополнительные услуги (стр. </w:t>
            </w:r>
            <w:r>
              <w:rPr>
                <w:sz w:val="22"/>
                <w:highlight w:val="lightGray"/>
                <w:lang w:val="en-US"/>
              </w:rPr>
              <w:t>1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2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3</w:t>
            </w:r>
            <w:r>
              <w:rPr>
                <w:sz w:val="22"/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</w:rPr>
              <w:t>169 9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 4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 40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 35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 31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8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3 54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 63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 98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  15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24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6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 90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8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066"/>
        <w:gridCol w:w="1260"/>
        <w:gridCol w:w="1099"/>
        <w:gridCol w:w="14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обслу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ем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емы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дея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9,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9, 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 3 54, 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2 354, 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,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1, 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6,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6,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461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,4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4,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,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,9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,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7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Н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_____0______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 Работа мобильной бригады: количество мобильных бригад___1______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количество граждан, получивших помощь, всего  174 (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- 0 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 - 8 ( 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– 20 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– 0 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 - 68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пенсионеры -  67 ( 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ветераны труда- 11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-  0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 -  171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- 0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-8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-20 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– 0 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– 68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пенсионеры- 67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ветераны труда- 11 (шт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м узникам - 0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Работа Университетов третьего возраста: количество университетов____0__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факультетов_____0______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____0_____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1_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7___(чел.):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7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2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сть___0_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11. Новые формы работы: в том числе пункты проката средств реабилитации, служба социальных участковых, социальное такси, другие инновационные формы работы (указать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_0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граждан, получивших помощь _0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ругие инновационные формы работы:</w:t>
      </w:r>
    </w:p>
    <w:p>
      <w:pPr>
        <w:pStyle w:val="Normal"/>
        <w:ind w:firstLine="709"/>
        <w:jc w:val="both"/>
        <w:rPr/>
      </w:pPr>
      <w:r>
        <w:rPr>
          <w:sz w:val="22"/>
        </w:rPr>
        <w:t>1). " Школа безопасности  для пожилых людей"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96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). " Малая Родина"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18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3.) " Соседская помощь"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5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) " Социальный сервис"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14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84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 xml:space="preserve">Директор ЦСО     __________________             </w:t>
      </w:r>
      <w:r>
        <w:rPr>
          <w:bCs/>
          <w:sz w:val="22"/>
          <w:u w:val="single"/>
        </w:rPr>
        <w:t>Сычёва Татьяна Ивановна</w:t>
      </w:r>
      <w:r>
        <w:rPr>
          <w:bCs/>
          <w:sz w:val="22"/>
        </w:rPr>
        <w:t xml:space="preserve">            </w:t>
      </w:r>
      <w:r>
        <w:rPr>
          <w:bCs/>
          <w:sz w:val="22"/>
          <w:u w:val="single"/>
        </w:rPr>
        <w:t>30.06. 2016г</w:t>
      </w:r>
      <w:r>
        <w:rPr>
          <w:bCs/>
          <w:sz w:val="22"/>
        </w:rPr>
        <w:t xml:space="preserve">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</w:rPr>
        <w:tab/>
        <w:t xml:space="preserve">          (подпись)                                       (Ф.И.О.)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>МП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0:00Z</dcterms:created>
  <dc:creator>Ирина Рудова</dc:creator>
  <dc:description/>
  <cp:keywords/>
  <dc:language>en-US</dc:language>
  <cp:lastModifiedBy>user</cp:lastModifiedBy>
  <cp:lastPrinted>2016-06-30T12:36:00Z</cp:lastPrinted>
  <dcterms:modified xsi:type="dcterms:W3CDTF">2016-07-01T08:58:00Z</dcterms:modified>
  <cp:revision>19</cp:revision>
  <dc:subject/>
  <dc:title>Организация нестационарных и стационарных форм социального обслуживания граждан за _________20_____года</dc:title>
</cp:coreProperties>
</file>