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</w:t>
      </w:r>
      <w:bookmarkEnd w:id="0"/>
      <w:r>
        <w:rPr>
          <w:bCs/>
          <w:color w:val="000000"/>
          <w:shd w:fill="FFFFFF" w:val="clear"/>
        </w:rPr>
        <w:t>№</w:t>
      </w:r>
      <w:r>
        <w:rPr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37820</wp:posOffset>
                </wp:positionV>
                <wp:extent cx="213614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4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4.10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66.15pt;mso-wrap-distance-left:9.05pt;mso-wrap-distance-right:9.05pt;mso-wrap-distance-top:0pt;mso-wrap-distance-bottom:0pt;margin-top:26.6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4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4.10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color w:val="000000"/>
          <w:sz w:val="28"/>
          <w:szCs w:val="28"/>
          <w:vertAlign w:val="superscript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на 2019 год и плановый период  2020 и 2021 го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от  «04 »   октября      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 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>) Муниципальное бюджетно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учреждение « Центр  социального  обслуживания граждан пожилого возраста и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валидов» 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оциальная   защита   на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отчётным  периодом  является  квартал (ежеквартально до 25 числ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указывается в соответствии с периодичностью  предоставления отчёта о выполнении 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социально-реабилитационное  от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940</wp:posOffset>
                </wp:positionV>
                <wp:extent cx="213931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российскому  базовому перечню или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8pt;mso-wrap-distance-left:9.05pt;mso-wrap-distance-right:9.05pt;mso-wrap-distance-top:0pt;mso-wrap-distance-bottom:0pt;margin-top:12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общероссийскому  базовому перечню или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раждане  пожилого  возрас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женщины  старше  55 лет, мужчины  старше  60 лет)  и  инвалиды (старше 18 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 частичной и полной  утратой  способности  или возможности  осуществлят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амообслуживание, самим передвигаться, обеспечивать  основные жизненные  потреб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 силу заболевания, травм, возраста или наличия инвалидности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 Сведения о фактическом достижении  показателей, характеризующих объем и (или) качество муниципальной услуг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1. Сведения о фактическом достижении  показателей, характеризующих  качество муниципальной услуг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087"/>
        <w:gridCol w:w="1873"/>
        <w:gridCol w:w="2880"/>
        <w:gridCol w:w="1620"/>
        <w:gridCol w:w="2520"/>
        <w:gridCol w:w="935"/>
        <w:gridCol w:w="1080"/>
        <w:gridCol w:w="1300"/>
      </w:tblGrid>
      <w:tr>
        <w:trPr>
          <w:trHeight w:val="55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95"/>
        <w:gridCol w:w="540"/>
        <w:gridCol w:w="652"/>
        <w:gridCol w:w="973"/>
        <w:gridCol w:w="900"/>
        <w:gridCol w:w="2880"/>
        <w:gridCol w:w="900"/>
        <w:gridCol w:w="720"/>
        <w:gridCol w:w="900"/>
        <w:gridCol w:w="720"/>
        <w:gridCol w:w="900"/>
        <w:gridCol w:w="935"/>
        <w:gridCol w:w="1080"/>
        <w:gridCol w:w="1300"/>
      </w:tblGrid>
      <w:tr>
        <w:trPr>
          <w:trHeight w:val="3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bCs/>
              </w:rPr>
              <w:t>на отче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нено на отчётную дату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</w:rPr>
              <w:t>Оотклонение,превышающее допустимое(возмож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4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0000000000001007100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-    социально-   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- социально-медицинские услуги;                     -  социально – психологические услуги;                     - социально-педагогические услуги;                      - 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3643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4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  Сведения о фактическом достижении показателей, характеризующих объем муниципальной   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534"/>
        <w:gridCol w:w="76"/>
        <w:gridCol w:w="664"/>
        <w:gridCol w:w="700"/>
        <w:gridCol w:w="20"/>
        <w:gridCol w:w="973"/>
        <w:gridCol w:w="27"/>
        <w:gridCol w:w="1107"/>
        <w:gridCol w:w="933"/>
        <w:gridCol w:w="20"/>
        <w:gridCol w:w="1240"/>
      </w:tblGrid>
      <w:tr>
        <w:trPr>
          <w:trHeight w:val="53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</w:t>
            </w:r>
            <w:r>
              <w:rPr>
                <w:bCs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возмо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ное) 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е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на 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</w:rPr>
              <w:t>Утверждено в муниципальном задании на отчё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на отчёт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у4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 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 услуги, социально-медицинские услуги,  социально - психоло гические услуги, социально-педагогические услуги, социально-трудовые услуги, социально-правовые услуг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185</w:t>
            </w:r>
            <w:r>
              <w:rPr/>
              <w:t>,63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>Граждане  пожилого  возраста (женщ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52070</wp:posOffset>
                </wp:positionV>
                <wp:extent cx="20574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158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общероссийскому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базовому  перечню  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ому 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pBdr>
                                      <w:right w:val="single" w:sz="4" w:space="4" w:color="000000"/>
                                    </w:pBdr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1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1158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2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общероссийскому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базовому  перечню  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ому 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pBdr>
                                <w:right w:val="single" w:sz="4" w:space="4" w:color="000000"/>
                              </w:pBdr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08"/>
                                <w:tab w:val="left" w:pos="1175" w:leader="none"/>
                              </w:tabs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тарше  55 лет, мужчины  старше 60 лет) и  инвалиды  частично или полностью утративш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пособность либо возможность осуществлять  самообслуживание в связи с преклон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зрастом, болезнью, инвалидностью  (в том числе дети-инвалиды), призна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уждающимися в социальном 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030"/>
        <w:gridCol w:w="1082"/>
        <w:gridCol w:w="810"/>
        <w:gridCol w:w="720"/>
        <w:gridCol w:w="72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8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-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27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vertAlign w:val="superscript"/>
              </w:rPr>
              <w:t>Утверждено</w:t>
            </w:r>
            <w:r>
              <w:rPr>
                <w:bCs/>
              </w:rPr>
              <w:t xml:space="preserve"> в</w:t>
            </w:r>
            <w:r>
              <w:rPr>
                <w:bCs/>
                <w:sz w:val="22"/>
                <w:szCs w:val="22"/>
              </w:rPr>
              <w:t xml:space="preserve">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  отчё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сполнено на отчётную дату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1005100 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медицин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 социально - психоло гиче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 социально-педагогически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труд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>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sz w:val="28"/>
          <w:szCs w:val="28"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55"/>
        <w:gridCol w:w="1053"/>
        <w:gridCol w:w="1205"/>
        <w:gridCol w:w="1110"/>
        <w:gridCol w:w="1074"/>
        <w:gridCol w:w="1300"/>
        <w:gridCol w:w="865"/>
        <w:gridCol w:w="479"/>
        <w:gridCol w:w="765"/>
        <w:gridCol w:w="11"/>
        <w:gridCol w:w="900"/>
        <w:gridCol w:w="41"/>
        <w:gridCol w:w="799"/>
        <w:gridCol w:w="1040"/>
        <w:gridCol w:w="900"/>
        <w:gridCol w:w="640"/>
        <w:gridCol w:w="900"/>
      </w:tblGrid>
      <w:tr>
        <w:trPr>
          <w:trHeight w:val="8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(цена, тариф) </w:t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ое возможное отклоне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ревышающее допустимое (возможное)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ние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 задании на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тверждено в муниципальном  задании на отчё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сполнено  на отчётную 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6330000132118310222032000000000001005100 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-  Социально-бытовые услуги;                                         -  социально-медицинские услуги;                                              -социально – психологические услуги;                                           </w:t>
            </w:r>
            <w:r>
              <w:rPr/>
              <w:t>- социально-педагогические услуги;                                          -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- услуги в целях повышения </w:t>
            </w:r>
            <w:r>
              <w:rPr>
                <w:bCs/>
              </w:rPr>
              <w:t xml:space="preserve">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/>
              <w:t xml:space="preserve"> </w:t>
            </w:r>
            <w:r>
              <w:rPr/>
              <w:t>- срочные   социальные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right="-2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872,1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669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   района                                                        Т.И. Сычёва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3:00Z</dcterms:created>
  <dc:creator>user</dc:creator>
  <dc:description/>
  <cp:keywords/>
  <dc:language>en-US</dc:language>
  <cp:lastModifiedBy>Natalya</cp:lastModifiedBy>
  <cp:lastPrinted>2019-07-18T11:44:00Z</cp:lastPrinted>
  <dcterms:modified xsi:type="dcterms:W3CDTF">2019-10-04T08:11:00Z</dcterms:modified>
  <cp:revision>145</cp:revision>
  <dc:subject/>
  <dc:title/>
</cp:coreProperties>
</file>