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</w:t>
      </w:r>
      <w:bookmarkEnd w:id="0"/>
      <w:r>
        <w:rPr>
          <w:bCs/>
          <w:color w:val="000000"/>
          <w:shd w:fill="FFFFFF" w:val="clear"/>
        </w:rPr>
        <w:t>№</w:t>
      </w:r>
      <w:r>
        <w:rPr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37820</wp:posOffset>
                </wp:positionV>
                <wp:extent cx="213614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4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 10.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66.15pt;mso-wrap-distance-left:9.05pt;mso-wrap-distance-right:9.05pt;mso-wrap-distance-top:0pt;mso-wrap-distance-bottom:0pt;margin-top:26.6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4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10. 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color w:val="000000"/>
          <w:sz w:val="28"/>
          <w:szCs w:val="28"/>
          <w:vertAlign w:val="superscript"/>
        </w:rPr>
      </w:pPr>
      <w:r>
        <w:rPr>
          <w:bCs/>
          <w:color w:val="000000"/>
          <w:shd w:fill="FFFFFF" w:val="clear"/>
          <w:vertAlign w:val="superscript"/>
        </w:rPr>
        <w:t xml:space="preserve">                                                                                                         </w:t>
      </w:r>
      <w:r>
        <w:rPr>
          <w:bCs/>
          <w:color w:val="000000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на 2018 год и плановый период  2019 и 2020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от  « 10»  октября       2018  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>) Муниципальное бюджетно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чреждение « Центр  социального  обслуживания граждан пожилого возраста 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алидов» 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оциальная   защита   на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отчётным  периодом  является  квартал (ежеквартально до 25 числ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указывается в соответствии с периодичностью  предоставления отчёта о выполнении 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940</wp:posOffset>
                </wp:positionV>
                <wp:extent cx="213931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российскому  базовому перечню или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8pt;mso-wrap-distance-left:9.05pt;mso-wrap-distance-right:9.05pt;mso-wrap-distance-top:0pt;mso-wrap-distance-bottom:0pt;margin-top:12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общероссийскому  базовому перечню или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ждане  пожилого  возрас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женщины  старше  55 лет, мужчины  старше  60 лет)  и  инвалиды (старше 18 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частичной и полной  утратой  способности  или возможности  осуществля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амообслуживание, самим передвигаться, обеспечивать  основные жизненные  потреб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 силу заболевания, травм, возраста или наличия инвалидности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 Сведения о фактическом достижении  показателей, характеризующих объем и (или) качество муниципальной услуг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1. Сведения о фактическом достижении  показателей, характеризующих  качество муниципальной услуг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087"/>
        <w:gridCol w:w="1873"/>
        <w:gridCol w:w="2880"/>
        <w:gridCol w:w="1620"/>
        <w:gridCol w:w="2520"/>
        <w:gridCol w:w="935"/>
        <w:gridCol w:w="1080"/>
        <w:gridCol w:w="1300"/>
      </w:tblGrid>
      <w:tr>
        <w:trPr>
          <w:trHeight w:val="5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95"/>
        <w:gridCol w:w="540"/>
        <w:gridCol w:w="652"/>
        <w:gridCol w:w="973"/>
        <w:gridCol w:w="900"/>
        <w:gridCol w:w="2880"/>
        <w:gridCol w:w="900"/>
        <w:gridCol w:w="720"/>
        <w:gridCol w:w="900"/>
        <w:gridCol w:w="720"/>
        <w:gridCol w:w="900"/>
        <w:gridCol w:w="935"/>
        <w:gridCol w:w="1080"/>
        <w:gridCol w:w="1300"/>
      </w:tblGrid>
      <w:tr>
        <w:trPr>
          <w:trHeight w:val="3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bCs/>
              </w:rPr>
              <w:t>на отче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ено на отчётную дату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</w:rPr>
              <w:t>Оотклонение,превышающее допустимое(возмож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0000000000001007100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-    социально-   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- социально-медицинские услуги;                     -  социально – психологические услуги;                     - социально-педагогические услуги;                      - 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0816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 Сведения о фактическом достижении показателей, характеризующих объем муниципальной   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534"/>
        <w:gridCol w:w="76"/>
        <w:gridCol w:w="664"/>
        <w:gridCol w:w="700"/>
        <w:gridCol w:w="20"/>
        <w:gridCol w:w="1000"/>
        <w:gridCol w:w="60"/>
        <w:gridCol w:w="910"/>
        <w:gridCol w:w="50"/>
        <w:gridCol w:w="1020"/>
        <w:gridCol w:w="20"/>
        <w:gridCol w:w="1240"/>
      </w:tblGrid>
      <w:tr>
        <w:trPr>
          <w:trHeight w:val="5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</w:t>
            </w:r>
            <w:r>
              <w:rPr>
                <w:bCs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возмо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ное) 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е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на 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</w:rPr>
              <w:t>Утверждено в муниципальном задании на отчё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на отчёт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у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 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85038,27</w:t>
            </w:r>
          </w:p>
          <w:p>
            <w:pPr>
              <w:pStyle w:val="Normal"/>
              <w:rPr/>
            </w:pPr>
            <w:r>
              <w:rPr/>
              <w:t>ру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>Граждане  пожилого  возраста (женщ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52070</wp:posOffset>
                </wp:positionV>
                <wp:extent cx="2057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158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общероссийскому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базовому  перечню  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ому 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pBdr>
                                      <w:right w:val="single" w:sz="4" w:space="4" w:color="000000"/>
                                    </w:pBdr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1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1158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2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общероссийскому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базовому  перечню  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му 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pBdr>
                                <w:right w:val="single" w:sz="4" w:space="4" w:color="000000"/>
                              </w:pBdr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1175" w:leader="none"/>
                              </w:tabs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тарше  55 лет, мужчины  старше 60 лет) и  инвалиды  частично или полностью утративш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пособность либо возможность осуществлять  самообслуживание в связи с преклон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зрастом, болезнью, инвалидностью  (в том числе дети-инвалиды), призна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уждающимися в социальном 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030"/>
        <w:gridCol w:w="1082"/>
        <w:gridCol w:w="810"/>
        <w:gridCol w:w="720"/>
        <w:gridCol w:w="72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-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27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vertAlign w:val="superscript"/>
              </w:rPr>
              <w:t>Утверждено</w:t>
            </w:r>
            <w:r>
              <w:rPr>
                <w:bCs/>
              </w:rPr>
              <w:t xml:space="preserve"> в</w:t>
            </w:r>
            <w:r>
              <w:rPr>
                <w:bCs/>
                <w:sz w:val="22"/>
                <w:szCs w:val="22"/>
              </w:rPr>
              <w:t xml:space="preserve">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  отчё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сполнено на отчётную дату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sz w:val="28"/>
          <w:szCs w:val="28"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5"/>
        <w:gridCol w:w="1053"/>
        <w:gridCol w:w="1205"/>
        <w:gridCol w:w="1110"/>
        <w:gridCol w:w="1074"/>
        <w:gridCol w:w="1300"/>
        <w:gridCol w:w="865"/>
        <w:gridCol w:w="479"/>
        <w:gridCol w:w="765"/>
        <w:gridCol w:w="11"/>
        <w:gridCol w:w="900"/>
        <w:gridCol w:w="41"/>
        <w:gridCol w:w="799"/>
        <w:gridCol w:w="1040"/>
        <w:gridCol w:w="900"/>
        <w:gridCol w:w="640"/>
        <w:gridCol w:w="900"/>
      </w:tblGrid>
      <w:tr>
        <w:trPr>
          <w:trHeight w:val="8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возможное отклоне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ревышающее допустимое (возможное)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ние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 задании на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тверждено в муниципальном  задании на отчё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полнено  на отчётную 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330000132118310222032000000000001005100 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-  Социально-бытовые услуги;                                         -  социально-медицинские услуги;                                              -социально – психологические услуги;                                           </w:t>
            </w:r>
            <w:r>
              <w:rPr/>
              <w:t>- социально-педагогические услуги;                                          -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- услуги в целях повышения </w:t>
            </w:r>
            <w:r>
              <w:rPr>
                <w:bCs/>
              </w:rPr>
              <w:t xml:space="preserve">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 xml:space="preserve"> </w:t>
            </w:r>
            <w:r>
              <w:rPr/>
              <w:t>- срочные   социальные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right="-2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350,1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669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   района                                                        Т.И. Сычёва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user</dc:creator>
  <dc:description/>
  <cp:keywords/>
  <dc:language>en-US</dc:language>
  <cp:lastModifiedBy>user</cp:lastModifiedBy>
  <cp:lastPrinted>2018-07-09T13:27:00Z</cp:lastPrinted>
  <dcterms:modified xsi:type="dcterms:W3CDTF">2018-10-10T06:46:00Z</dcterms:modified>
  <cp:revision>135</cp:revision>
  <dc:subject/>
  <dc:title/>
</cp:coreProperties>
</file>