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аведующему  МУ ОСЗ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и  Милют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.И. Красав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" ЦСО ГПВ и И" Милютинского  района предоставля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об основных  показателях  работы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2 квартал  2018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 достижения целевых показателей, установленных  указо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зидента  РФ от 7 мая 2012г № 597, среднемесячная   заработная плата социальных работников, среднего медицинского персонала и младшего медицинского персонала  за   2 квартал  2018 года   состави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      план             % выполне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работников                        26 412,20        26 412,20  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 медицинского  персонала     26 412,20        26 412,20  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ладшего медицинского персонала   26 412,20         26 412,20  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ые показатели  по оплате отдельным категориям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ных  указом Президента  РФ от 7 мая 2012г № 597 достигнуты в полном объе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е целевых  показателей соотношения средней заработной платы  работников к средней заработной плате по Ростовской области (среднемесячному доходу от трудовой деятельности) на 2018 год составляю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редний   медицинский  персонал   - 100 % к средней  заработной плате по Ростов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социальные  работники-  100 % к средней  заработной плате по Ростов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младший   медицинский  персонал -   100 %  к средней  заработной плате по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 значения средней  заработной платы по Ростовской области 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месячного дохода от трудовой деятельности) установлены в размере 26 412,2  рублей (распоряжение  Правительства Ростовской области от 16.08.2017 №458 « О прогнозе социально-экономического  развития Ростовской области  на 2018-2020 годы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нестационарных и стационарных форм социального обслуживания  МБУ " ЦСО ГПВ и И" Милютинского  района з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 квартал 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 2 квартал  2018 года  в социально-реабилитационном  отделении   обслужено – 24  получателя  социальных  услуг; предоставлено 88 926 социальных услуг, что на 616 услуг больше чем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 квартал  2018 года  в отделениях социального обслуживания на  дому  получили социальные услуги – 456 человек,  оказано    - 358 811услуг на дому, что на 1 333  услуги  больше,  чем за  аналогичный  период  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за 1 полугодие  2018 года  по учреждению  предоставлено 447 737 социальных услуг  (гарантированных законом и дополнительных платных услуг), что на  1949  услуг больше, чем  за аналогичный период  2017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ьной бригадой за  2 квартал 2018 года  оказано 331 услуга -  331 получателю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2-ом квартале  2018 года в административном здании  произведена установка  автоматической  пожарной сигнализации в соответствии с требованиями противопожарной 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ы и установлены в социально-реабилитационном отделении лампы эвакуационного освещения, на случай отключения света, в  количестве шести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" ЦСО ГПВ и 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 района                                   Т.И. Сычё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4:00Z</dcterms:created>
  <dc:creator>user</dc:creator>
  <dc:description/>
  <cp:keywords/>
  <dc:language>en-US</dc:language>
  <cp:lastModifiedBy>user</cp:lastModifiedBy>
  <cp:lastPrinted>2018-07-09T13:57:00Z</cp:lastPrinted>
  <dcterms:modified xsi:type="dcterms:W3CDTF">2018-07-09T10:02:00Z</dcterms:modified>
  <cp:revision>35</cp:revision>
  <dc:subject/>
  <dc:title/>
</cp:coreProperties>
</file>