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  <w:vertAlign w:val="superscript"/>
        </w:rPr>
      </w:pPr>
      <w:bookmarkStart w:id="0" w:name="bookmark0"/>
      <w:r>
        <w:rPr>
          <w:bCs/>
          <w:color w:val="000000"/>
          <w:shd w:fill="FFFFFF" w:val="clear"/>
        </w:rPr>
        <w:t>ОТЧЁТ О ВЫПОЛНЕНИИ</w:t>
        <w:br/>
        <w:t xml:space="preserve">МУНИЦИПАЛЬНОГО  ЗАДАНИЯ </w:t>
      </w:r>
      <w:bookmarkEnd w:id="0"/>
      <w:r>
        <w:rPr>
          <w:bCs/>
          <w:color w:val="000000"/>
          <w:shd w:fill="FFFFFF" w:val="clear"/>
        </w:rPr>
        <w:t>№</w:t>
      </w:r>
      <w:r>
        <w:rPr>
          <w:bCs/>
          <w:color w:val="000000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337820</wp:posOffset>
                </wp:positionV>
                <wp:extent cx="2136140" cy="211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11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141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 07.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166.15pt;mso-wrap-distance-left:9.05pt;mso-wrap-distance-right:9.05pt;mso-wrap-distance-top:0pt;mso-wrap-distance-bottom:0pt;margin-top:26.6pt;mso-position-vertical-relative:text;margin-left:5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7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141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 07. 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3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1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outlineLvl w:val="3"/>
        <w:rPr>
          <w:b/>
          <w:b/>
          <w:color w:val="000000"/>
          <w:sz w:val="28"/>
          <w:szCs w:val="28"/>
          <w:vertAlign w:val="superscript"/>
        </w:rPr>
      </w:pPr>
      <w:r>
        <w:rPr>
          <w:bCs/>
          <w:color w:val="000000"/>
          <w:shd w:fill="FFFFFF" w:val="clear"/>
          <w:vertAlign w:val="superscript"/>
        </w:rPr>
        <w:t xml:space="preserve">                                                                                                         </w:t>
      </w:r>
      <w:r>
        <w:rPr>
          <w:bCs/>
          <w:color w:val="000000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на 2018 год и плановый период  2019 и 2020 годов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outlineLvl w:val="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от  « 09»    июля       2018  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z w:val="28"/>
          <w:szCs w:val="28"/>
          <w:shd w:fill="FFFFFF" w:val="clear"/>
        </w:rPr>
        <w:t>) Муниципальное бюджетно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учреждение « Центр  социального  обслуживания граждан пожилого возраста и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нвалидов»  Милютин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)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Социальная   защита   насел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ериодичность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отчётным  периодом  является  квартал (ежеквартально до 25 числ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следующего месяца за отчётным кварталом)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(указывается в соответствии с периодичностью  предоставления отчёта о выполнении муниципального задания, установленной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1. Наименование муниципальной услуги:   п</w:t>
      </w:r>
      <w:r>
        <w:rPr>
          <w:b/>
          <w:color w:val="000000"/>
          <w:sz w:val="28"/>
          <w:szCs w:val="28"/>
          <w:shd w:fill="FFFFFF" w:val="clear"/>
        </w:rPr>
        <w:t>редоставление социального обслуживания  в стационарной форм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со сроком проживания до 6 месяцев (социально-реабилитационное  отдел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154940</wp:posOffset>
                </wp:positionV>
                <wp:extent cx="213931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260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российскому  базовому перечню или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2.03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08pt;mso-wrap-distance-left:9.05pt;mso-wrap-distance-right:9.05pt;mso-wrap-distance-top:0pt;mso-wrap-distance-bottom:0pt;margin-top:12.2pt;mso-position-vertical-relative:text;margin-left:60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260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общероссийскому  базовому перечню или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.03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Граждане  пожилого  возрас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женщины  старше  55 лет, мужчины  старше  60 лет)  и  инвалиды (старше 18 лет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 частичной и полной  утратой  способности  или возможности  осуществлят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амообслуживание, самим передвигаться, обеспечивать  основные жизненные  потребно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 силу заболевания, травм, возраста или наличия инвалидности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наличие иных обстоятельств, которые  нормативно-правовыми  актами субъекта  Российской Федерации признаны ухудшающими или способными  ухудшать  условия  жизнедеятельности граждан.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3.  Сведения о фактическом достижении  показателей, характеризующих объем и (или) качество муниципальной услуг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3. 1. Сведения о фактическом достижении  показателей, характеризующих  качество муниципальной услуг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087"/>
        <w:gridCol w:w="1873"/>
        <w:gridCol w:w="2880"/>
        <w:gridCol w:w="1620"/>
        <w:gridCol w:w="2520"/>
        <w:gridCol w:w="935"/>
        <w:gridCol w:w="1080"/>
        <w:gridCol w:w="1300"/>
      </w:tblGrid>
      <w:tr>
        <w:trPr>
          <w:trHeight w:val="550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 качества  муниципальной  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Знач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95"/>
        <w:gridCol w:w="540"/>
        <w:gridCol w:w="652"/>
        <w:gridCol w:w="973"/>
        <w:gridCol w:w="900"/>
        <w:gridCol w:w="2880"/>
        <w:gridCol w:w="900"/>
        <w:gridCol w:w="720"/>
        <w:gridCol w:w="900"/>
        <w:gridCol w:w="720"/>
        <w:gridCol w:w="900"/>
        <w:gridCol w:w="935"/>
        <w:gridCol w:w="1080"/>
        <w:gridCol w:w="1300"/>
      </w:tblGrid>
      <w:tr>
        <w:trPr>
          <w:trHeight w:val="34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vertAlign w:val="superscript"/>
              </w:rPr>
            </w:pPr>
            <w:r>
              <w:rPr>
                <w:bCs/>
              </w:rPr>
              <w:t>на отчетную дату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сполнено на отчётную дату</w:t>
            </w:r>
            <w:r>
              <w:rPr>
                <w:bCs/>
                <w:vertAlign w:val="superscript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</w:rPr>
              <w:t>Допустимое(возможное) отклонение</w:t>
            </w:r>
            <w:r>
              <w:rPr>
                <w:b/>
                <w:bCs/>
                <w:i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</w:rPr>
              <w:t>Оотклонение,превышающее допустимое(возможно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клонения</w:t>
            </w:r>
          </w:p>
        </w:tc>
      </w:tr>
      <w:tr>
        <w:trPr>
          <w:trHeight w:val="46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trHeight w:val="132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330000132118310222030000000000001007100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>-    социально-   быт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>- социально-медицинские услуги;                     -  социально – психологические услуги;                     - социально-педагогические услуги;                      - социально-трудовые услуги;     - социально-прав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 нарушений санитарного законодательства в отчётном году  при проведении 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  качества социальных  услуг и эффективности их оказания( определяется   исходя   из мероприятий, направленных  на совершенствование  деятельности 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457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 по территории учреждения социального обслуживания, входа, выхода и перемещения внутри такой  организации( в том числе для передвижения в креслах-колясках); для отдыха  в сидячем положении, а также доступное размещение оборудования и носителей инфор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3081655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4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  Сведения о фактическом достижении показателей, характеризующих объем муниципальной    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990"/>
        <w:gridCol w:w="1083"/>
        <w:gridCol w:w="1084"/>
        <w:gridCol w:w="903"/>
        <w:gridCol w:w="923"/>
        <w:gridCol w:w="1786"/>
        <w:gridCol w:w="723"/>
        <w:gridCol w:w="697"/>
        <w:gridCol w:w="534"/>
        <w:gridCol w:w="76"/>
        <w:gridCol w:w="664"/>
        <w:gridCol w:w="700"/>
        <w:gridCol w:w="20"/>
        <w:gridCol w:w="1000"/>
        <w:gridCol w:w="60"/>
        <w:gridCol w:w="910"/>
        <w:gridCol w:w="50"/>
        <w:gridCol w:w="1020"/>
        <w:gridCol w:w="20"/>
        <w:gridCol w:w="1240"/>
      </w:tblGrid>
      <w:tr>
        <w:trPr>
          <w:trHeight w:val="53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апи</w:t>
            </w:r>
            <w:r>
              <w:rPr>
                <w:bCs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змер платы 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цена, тариф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пустим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возмо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sz w:val="20"/>
                <w:szCs w:val="20"/>
              </w:rPr>
              <w:t>ное) отклонение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клонение,превышающее допустимое(возможно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</w:rPr>
              <w:t>отклонение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клоне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на 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vertAlign w:val="superscript"/>
              </w:rPr>
            </w:pPr>
            <w:r>
              <w:rPr>
                <w:bCs/>
              </w:rPr>
              <w:t>Утверждено в муниципальном задании на отчётную дату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на отчётн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ту4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9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33000013211831022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01007100 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циально-бытовые, социально-медицинские,  социально - психоло гические, социально-педагогические, социально-трудовые, социально-правовы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Численность граждан, получивших услуги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54019,28</w:t>
            </w:r>
          </w:p>
          <w:p>
            <w:pPr>
              <w:pStyle w:val="Normal"/>
              <w:rPr/>
            </w:pPr>
            <w:r>
              <w:rPr/>
              <w:t>руб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2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Наименование муниципальной услуги:   п</w:t>
      </w:r>
      <w:r>
        <w:rPr>
          <w:b/>
          <w:color w:val="000000"/>
          <w:sz w:val="28"/>
          <w:szCs w:val="28"/>
          <w:shd w:fill="FFFFFF" w:val="clear"/>
        </w:rPr>
        <w:t xml:space="preserve">редоставление социального обслуживания   на дому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отделение социального обслуживания на дому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z w:val="28"/>
          <w:szCs w:val="28"/>
          <w:shd w:fill="FFFFFF" w:val="clear"/>
        </w:rPr>
        <w:t>Граждане  пожилого  возраста (женщ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52070</wp:posOffset>
                </wp:positionV>
                <wp:extent cx="20574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1158"/>
                            </w:tblGrid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Код по общероссийскому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базовому  перечню   и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ому 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pBdr>
                                      <w:right w:val="single" w:sz="4" w:space="4" w:color="000000"/>
                                    </w:pBdr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2.03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tabs>
                                      <w:tab w:val="clear" w:pos="708"/>
                                      <w:tab w:val="left" w:pos="1175" w:leader="none"/>
                                    </w:tabs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.1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5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7"/>
                        <w:gridCol w:w="1158"/>
                      </w:tblGrid>
                      <w:tr>
                        <w:trPr>
                          <w:trHeight w:val="1877" w:hRule="atLeast"/>
                        </w:trPr>
                        <w:tc>
                          <w:tcPr>
                            <w:tcW w:w="2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Код по общероссийскому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базовому  перечню   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ому 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pBdr>
                                <w:right w:val="single" w:sz="4" w:space="4" w:color="000000"/>
                              </w:pBdr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.03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tabs>
                                <w:tab w:val="clear" w:pos="708"/>
                                <w:tab w:val="left" w:pos="1175" w:leader="none"/>
                              </w:tabs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тарше  55 лет, мужчины  старше 60 лет) и  инвалиды  частично или полностью утративш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способность либо возможность осуществлять  самообслуживание в связи с преклонны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возрастом, болезнью, инвалидностью  (в том числе дети-инвалиды), признанны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нуждающимися в социальном  обслуживани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  Сведения о фактическом достижении  показателей, характеризующие объем и (или) качество муниципальной услуг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3.1. Показатели, характеризующие качество муниципальной услуги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360"/>
        <w:gridCol w:w="1157"/>
        <w:gridCol w:w="716"/>
        <w:gridCol w:w="900"/>
        <w:gridCol w:w="900"/>
        <w:gridCol w:w="2930"/>
        <w:gridCol w:w="1030"/>
        <w:gridCol w:w="1082"/>
        <w:gridCol w:w="810"/>
        <w:gridCol w:w="720"/>
        <w:gridCol w:w="720"/>
        <w:gridCol w:w="830"/>
        <w:gridCol w:w="1080"/>
        <w:gridCol w:w="900"/>
      </w:tblGrid>
      <w:tr>
        <w:trPr>
          <w:trHeight w:val="653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ника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ый номер реестровой записи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 качества  муниципальной  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 услуги</w:t>
            </w:r>
          </w:p>
        </w:tc>
      </w:tr>
      <w:tr>
        <w:trPr>
          <w:trHeight w:val="8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рения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</w:rPr>
              <w:t>Допустимое(возможное) отклонение</w:t>
            </w:r>
            <w:r>
              <w:rPr>
                <w:b/>
                <w:bCs/>
                <w:i/>
                <w:vertAlign w:val="superscript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,превышающее допустимое(возмож-но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отклонения</w:t>
            </w:r>
          </w:p>
        </w:tc>
      </w:tr>
      <w:tr>
        <w:trPr>
          <w:trHeight w:val="27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40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vertAlign w:val="superscript"/>
              </w:rPr>
              <w:t>Утверждено</w:t>
            </w:r>
            <w:r>
              <w:rPr>
                <w:bCs/>
              </w:rPr>
              <w:t xml:space="preserve"> в</w:t>
            </w:r>
            <w:r>
              <w:rPr>
                <w:bCs/>
                <w:sz w:val="22"/>
                <w:szCs w:val="22"/>
              </w:rPr>
              <w:t xml:space="preserve"> муниципальном задан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на  отчётную дату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исполнено на отчётную дату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3300001321183102220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1005100 1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Социально-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рав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 срочные социальны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11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ышение   качества социальных  услуг и эффективности   их  оказания (определяется   исходя   из мероприятий,   направленных  на совершенствование  деятельности   организации  при предоставлении  социального обслуживания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sz w:val="28"/>
          <w:szCs w:val="28"/>
        </w:rPr>
        <w:t>3. 2  Сведения о фактическом достижении показателей, характеризующих   объем 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055"/>
        <w:gridCol w:w="1053"/>
        <w:gridCol w:w="1205"/>
        <w:gridCol w:w="1110"/>
        <w:gridCol w:w="1074"/>
        <w:gridCol w:w="1300"/>
        <w:gridCol w:w="865"/>
        <w:gridCol w:w="479"/>
        <w:gridCol w:w="765"/>
        <w:gridCol w:w="11"/>
        <w:gridCol w:w="900"/>
        <w:gridCol w:w="41"/>
        <w:gridCol w:w="799"/>
        <w:gridCol w:w="1040"/>
        <w:gridCol w:w="900"/>
        <w:gridCol w:w="640"/>
        <w:gridCol w:w="900"/>
      </w:tblGrid>
      <w:tr>
        <w:trPr>
          <w:trHeight w:val="88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spacing w:lineRule="auto" w:line="23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змер платы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(цена, тариф) </w:t>
            </w:r>
          </w:p>
        </w:tc>
      </w:tr>
      <w:tr>
        <w:trPr>
          <w:trHeight w:val="15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устимое возможное отклоне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превышающее допустимое (возможное)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-ние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 задании на го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Утверждено в муниципальном  задании на отчётную дату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Исполнено  на отчётную дату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06330000132118310222032000000000001005100  1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 xml:space="preserve">-  Социально-бытовые услуги;                                         -  социально-медицинские услуги;                                              -социально – психологические услуги;                                           </w:t>
            </w:r>
            <w:r>
              <w:rPr/>
              <w:t>- социально-педагогические услуги;                                          -социально-трудовые услуги;     - социально-прав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- услуги в целях повышения </w:t>
            </w:r>
            <w:r>
              <w:rPr>
                <w:bCs/>
              </w:rPr>
              <w:t xml:space="preserve">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/>
              <w:t xml:space="preserve"> </w:t>
            </w:r>
            <w:r>
              <w:rPr/>
              <w:t>- срочные   социальные 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Численность граждан, получивших услуги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6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right="-2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ind w:right="-26" w:hanging="0"/>
              <w:jc w:val="center"/>
              <w:rPr/>
            </w:pPr>
            <w:r>
              <w:rPr/>
              <w:t>3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4846,2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86690</wp:posOffset>
                </wp:positionV>
                <wp:extent cx="38036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4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иректор  МБУ " ЦСО ГПВ и И"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илютинского    района                                                        Т.И. Сычёва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qFormat/>
    <w:rPr>
      <w:b/>
      <w:bCs/>
      <w:color w:val="000000"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3:00Z</dcterms:created>
  <dc:creator>user</dc:creator>
  <dc:description/>
  <cp:keywords/>
  <dc:language>en-US</dc:language>
  <cp:lastModifiedBy>user</cp:lastModifiedBy>
  <cp:lastPrinted>2018-07-09T13:27:00Z</cp:lastPrinted>
  <dcterms:modified xsi:type="dcterms:W3CDTF">2018-07-09T09:28:00Z</dcterms:modified>
  <cp:revision>133</cp:revision>
  <dc:subject/>
  <dc:title/>
</cp:coreProperties>
</file>