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>МУНИЦИПАЛЬНОГО  ЗАДАНИЯ № 1</w:t>
      </w:r>
      <w:r>
        <w:rPr>
          <w:b/>
          <w:color w:val="000000"/>
          <w:vertAlign w:val="superscript"/>
        </w:rPr>
        <w:t>1</w:t>
      </w:r>
      <w:bookmarkEnd w:id="0"/>
      <w:r>
        <w:rPr>
          <w:b/>
          <w:color w:val="000000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r>
        <w:rPr>
          <w:b/>
          <w:color w:val="000000"/>
          <w:vertAlign w:val="superscript"/>
        </w:rPr>
        <w:t xml:space="preserve"> </w:t>
      </w:r>
      <w:r>
        <w:rPr>
          <w:b/>
          <w:bCs/>
        </w:rPr>
        <w:t>2  КВАРТАЛ   2017 ГОДА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20 »  июля  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  социального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u w:val="single"/>
          <w:shd w:fill="FFFFFF" w:val="clear"/>
        </w:rPr>
        <w:t xml:space="preserve">отчётным  периодом  является  квартал (ежеквартально до 25 числа 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 предоставления отчё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>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2794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030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00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00010071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2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030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00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00010071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 xml:space="preserve">Граждане  пожилого  возраста  (женщины  старше  55 лет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мужчины  старше  60 лет)  и  инвалиды ( старше 18 лет) с частичной и полной  утратой  способности  ил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озможности  осуществлять самообслуживание, самим передвигаться, обеспечивать  основные жизн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требности в силу заболевания, травмы, возраста или наличия инвалидности;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1. Сведения о фактическом достижении  показателей, характеризующих    качество муниципальной услуги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18"/>
        <w:gridCol w:w="540"/>
        <w:gridCol w:w="652"/>
        <w:gridCol w:w="1275"/>
        <w:gridCol w:w="920"/>
        <w:gridCol w:w="2840"/>
        <w:gridCol w:w="900"/>
        <w:gridCol w:w="720"/>
        <w:gridCol w:w="1080"/>
        <w:gridCol w:w="1080"/>
        <w:gridCol w:w="973"/>
        <w:gridCol w:w="1080"/>
        <w:gridCol w:w="13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 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социально-   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>3. 2  Показатели, характеризующие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919"/>
        <w:gridCol w:w="911"/>
        <w:gridCol w:w="966"/>
        <w:gridCol w:w="1148"/>
        <w:gridCol w:w="958"/>
        <w:gridCol w:w="1083"/>
      </w:tblGrid>
      <w:tr>
        <w:trPr>
          <w:trHeight w:val="9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28"/>
                <w:szCs w:val="28"/>
              </w:rPr>
              <w:t>0000000000001007100 1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 754,6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0000000000100510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0000000000100510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ужчины  старше 60 лет) и  инвалиды  частично или полностью утратившие  способность либо возможност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уществлять  самообслуживание в связи с преклонным возрастом, болезнью, инвалидностью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в том числе дети-инвалиды), признанные  нуждающимися в социальном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>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/>
          <w:bCs/>
          <w:color w:val="000000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320"/>
        <w:gridCol w:w="860"/>
        <w:gridCol w:w="1320"/>
        <w:gridCol w:w="84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8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795"/>
        <w:gridCol w:w="1080"/>
      </w:tblGrid>
      <w:tr>
        <w:trPr>
          <w:trHeight w:val="889" w:hRule="atLeast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 в месяц)</w:t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возможное отклоне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59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633000013211831022203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1005100 106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социально - психоло гические, социально-педагогические,социально-трудовые; социально-правовые,Услуги , в целях повышения коммуникативного потенциала получателей социальных услуг, имеющих ограничения жизнедеятельности,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89,0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Cs/>
          <w:color w:val="000000"/>
          <w:shd w:fill="FFFFFF" w:val="clear"/>
        </w:rPr>
        <w:t>Милютинского    района                                                        Т.И. Сычё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user</dc:creator>
  <dc:description/>
  <cp:keywords/>
  <dc:language>en-US</dc:language>
  <cp:lastModifiedBy>user</cp:lastModifiedBy>
  <cp:lastPrinted>2017-07-20T15:44:00Z</cp:lastPrinted>
  <dcterms:modified xsi:type="dcterms:W3CDTF">2017-07-20T12:00:00Z</dcterms:modified>
  <cp:revision>101</cp:revision>
  <dc:subject/>
  <dc:title/>
</cp:coreProperties>
</file>