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ведующему</w:t>
      </w:r>
    </w:p>
    <w:p>
      <w:pPr>
        <w:pStyle w:val="Normal"/>
        <w:tabs>
          <w:tab w:val="clear" w:pos="708"/>
          <w:tab w:val="left" w:pos="1985" w:leader="none"/>
        </w:tabs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дела  социальной  защиты населения </w:t>
      </w:r>
    </w:p>
    <w:p>
      <w:pPr>
        <w:pStyle w:val="Normal"/>
        <w:tabs>
          <w:tab w:val="clear" w:pos="708"/>
          <w:tab w:val="left" w:pos="1985" w:leader="none"/>
        </w:tabs>
        <w:ind w:left="180"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 Милютинского   района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.И. Красавиной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исполнени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Муниципального задания  за 2016 год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редоставлению  муниципальных услуг,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МБУ "ЦСО ГПВ и И" Милютинского района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Распоряжением Главы Администрации Милютинского 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От 05.10.2015 года № 384 " О порядке формирования муниципального задания на оказание муниципальных услуг (выполнение работ) в отношении муниципальных учреждений Милютинского района и финансового обеспечения выполнения муниципального задания и согласно приказов  заведующего  отдела социальной защиты населения администрации Милютинского района  от 22 октября 2015г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 О порядке формирования муниципального задания на оказание муниципальных услуг(выполнение работ) в отношении Муниципального бюджетного учреждения " Центр социального обслуживания граждан пожилого возраста и инвалидов" Милютинского района и финансового обеспечения выполнения муниципального задания  и от 31 декабря 2015г № 62 " Об утверждении  подушевого норматива  финансирования социальных услуг муниципальным бюджетным учреждением «Центр социального обслуживания граждан пожилого возраста и  инвалидов" Милют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 бюджетное учреждение «Центр социального обслуживания граждан пожилого возраста и инвалидов» Милютинского района предоставляет  отчёт по исполнению муниципального задания за   2016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еречнем    социальных услуг   МБУ "ЦСО ГПВ и И" Милютинского района  оказывает следующие услуг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Социальные услуги  в форме стационарного  обслуживания со сроком проживания до 6 месяцев (социально-реабилитационное отделение), предоставляемые гражданам, с частичной или полной утратой способности или возможности осуществлять самообслуживание, самим передвигаться, обеспечивать основные жизненные потребности в силу заболевания, травмы, возраста или наличия инвалидности; наличие иных обстоятельств, которые нормативными правовыми актами субъекта Российской Федерации признаны ухудшающими или способными ухудшать условия жизнедеятельности граждан -  социально-реабилитационное отделение.</w:t>
      </w:r>
    </w:p>
    <w:p>
      <w:pPr>
        <w:pStyle w:val="Normal"/>
        <w:tabs>
          <w:tab w:val="clear" w:pos="708"/>
          <w:tab w:val="left" w:pos="873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Категории  потребителей  муниципальной услуги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граждане пожилого возраста (мужчины старше 60 лет и женщины старше 55   лет) и инвалиды (старше 18 лет);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 граждане с частичной или полной утратой способности или возможности осуществлять самообслуживание, самим передвигаться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 наличие иных обстоятельств, которые нормативными правовыми актами субъекта Российской Федерации признаны ухудшающими или способными ухудшать условия жизнедеятельности граждан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циально-реабилитационное отделение предназначено для проведения оздоровительных и социально-реабилитационных мероприятий с получателями социальных услуг, полностью или частично утратившими способность к самообслуживанию, с проживанием в условиях стационара 7 дней в неделю на срок до 6 месяцев или  при необходимости  до момента постоянного определения или устрой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Основной задачей социально-реабилитационного отделения является поддержание у граждан возможностей самореализации жизненно важных потребностей путем укрепления их здоровья, повышения физической активности, нормализации психического стату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циально-реабилитационное отделение осуществляет следующие фун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прием и размещение граждан с учетом их возраста, имеющихся заболеваний, пола, способности к самообслуживанию, нуждаемости в социально-бытовых услугах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оказание квалифицированного уход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организацию рационального  питания с учетом состояния здоровья и возрас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проведение оздоровительно-реабилитационных мероприят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организацию досуга и т.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реабилитационное отделение оказывает следующие виды услуг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быт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медицин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сихол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едаг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труд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циально- правовые услуг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слуги в целях повышения коммуникативного потенциала получателей социальных услуг, имеющих  ограничения жизнедеятельности, в том числе детей- инвалидов (старше 18 лет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Социально-реабилитационное отделение  рассчитано на  20 койко-мест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12месяцев  2016 года  обслужено 25 получателей социальных услуг, оказано 175 630  социальных  услуг, что на 14936 услуги   больше чем за  аналогичный период  2015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ыполнение медицинских процедур получателям социальных услуг производится только по назначению врача социально-реабилитационного отделения или учреждения здравоохранения. За 12 месяцев 2016 года    выполнено – 92 332 социально-медицинских услуг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 настоящее время  в социально-реабилитационном отделении проживает  21 человек.                   Здания, в которых располагается учреждение, находятся в муниципальной собственности и закреплены за учреждением на праве оперативного управления  с соблюдением норм Гражданского Кодекса РФ. Помещения учреждения обеспечены всеми видами коммунально-бытового благоустройства и соответствуют  санитарно-гигиеническим и противопожарным требованиям. Имеется круглосуточное видеонаблюдение, установлена автоматическая  пожарная сигнализация и оповещение людей о пожаре, с выводом на пульт в пожарную часть «01» ГУ «63 ПЧ ФПС по Ростовской области», установлена охранная сигнализация, проведена огнезащитна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работка чердачных помещений, для обеспечения  жизнедеятельности проживающих  на случай отключения  электроэнергии подключен и находится в рабочем состоя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полнительный источник  электроэнергии - бензиновый генератор. Для всех проживающих в СРО имеются  изолирующие, обеспечивающие  защиту органов дыхания (СИП-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циально-реабилитационное отделение укомплектовано  квалифицированными кадрами. Получатели социальных услуг обеспечены мягким инвентарем согласно нормам. Питание 4-х разово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2.   Социальные  услуги  в форме  нестационарного  соци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служивания  на дому, предоставляемые  гражданам  с частичной или полной утратой способности или возможности осуществлять самообслуживание, самим передвигаться, обеспечивать основные жизненные потребности в силу заболевания, травмы, возраста или наличия инвалидности (в том числе детей-инвалидов); наличие иных обстоятельств, которые нормативными правовыми актами субъекта Российской Федерации признаны ухудшающими или способными  ухудшать условия  жизнедеятельности  гражда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Категории   потребителей  муниципальной  услуги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 граждане пожилого возраста (мужчины старше 60 лет и женщины старше 55   лет) и инвалиды;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 граждане с частичной или полной утратой способности или возможности осуществлять самообслуживание, самим передвигаться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 наличие иных обстоятельств, которые нормативными правовыми актами субъекта Российской Федерации признаны ухудшающими или способными ухудшать условия жизнедеятельности гражда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Отделение социального обслуживания на дому создано для  временного или постоянного оказания гражданам, частично или полностью утративших способность к самообслуживанию и нуждающимся в посторонней поддержке, социально-бытовой помощи в надомных условиях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Деятельность отделений социального обслуживания на дому направлена на максимально возможное продление пребывания граждан в привычной  домашней обстановке и  социально-бытовых условиях для поддержания их социального, психологического и физического стату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бслуживание на дому граждан осуществляется путем предоставления им в зависимости от степени и характера нуждаемости социально-бытовых, консультативных и иных услуг, входящих в перечень  государством социальных услуг, оказываемых учреждением социального обслуживания, а также оказание по их желанию дополнительных  социальных  услуг, не входящих в перечень   социальных услуг, предоставляемых  на условиях полной оплат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БУ " ЦСО ГПВ и И" Милютинского района  оказывает гражданам пожилого возраста и инвалидам на дому социальные услуги согласно перечня и утвержденных тарифов на оказание социальных услуг и дополнительных платных услуг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МБУ "ЦСО ГПВ и И" Милютинского района  имеется три отделения социального обслуживания  на дом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ениями социального обслуживания на дому  постоянно обслуживается   360 граждан пожилого возраста и инвалидов, проживающих на территории  Милютин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Отделение социального обслуживания на дому  создано  для обслуживания не менее 120 получателей социальных услуг, проживающих в сельской  местности, не имеющих  коммунально-бытового благоустрой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аждое структурное подразделение учреждения возглавляется  заведующи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Обслуживание граждан осуществляется социальными работниками,</w:t>
        <w:br/>
        <w:t xml:space="preserve">состоящими в штате учреждения.  Должность социального работника введена из расчета обслуживания одним работником не менее 5 граждан, проживающих в сельской   местност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Фактическая  нагрузка  на социального работника по состоянию на 01.01. 2017 года составляет 6,79 человек  получателей  социальных услу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форме социального обслуживания на дому  оказываются  следующие виды услуг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быт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медицин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сихол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едаг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труд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циально- правовые услуг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слуги в целях повышения коммуникативного потенциала получателей социальных услуг, имеющих  ограничения жизнедеятельности, в том числе детей- инвалидов (старше 18 ле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срочные социальные услуги.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Услуги предоставляются бесплатно, на условиях частичной или полной оплаты, в зависимости от среднедушевого дохода получателей  социальных услуг, определяемых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постановления  Правительства  Российской  Федерации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За 12 месяцев  2016 года  на дому  обслужено 415 граждан  пожилого возраста и инвалидов, оказано всего 711 599 социальных услуг (в том числе оказано: 366 924социальных услуг, дополнительных – 344 675 услуг), что на 57 278 услуг больше чем за аналогичный период  2015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 xml:space="preserve">За  12 месяцев 2016 года  доля граждан, получивших  социальные услуги  в учреждении социального обслуживания населения, в общем числе граждан обратившихся за получением  социальных услуг в учреждение социального обслуживания составила 100 %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Соответствие объема предоставленных  МБУ "ЦСО ГПВ и И" Милютинского района муниципальных  услуг параметрам муниципального задания за 2016 год составил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социально-реабилитационное отделение  102,8%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- отделения социального обслуживания на дому  - 115,6%.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ериодичность посещения социальным работником  каждого обслуживаемого не реже 3-х раз в неделю. График посещения каждого обслуживаемого устанавливается заведующим отделения социального обслуживания на дому с учетом степени и характера нуждаемости граждан в помощи, компактности их проживания, транспортных связей, предприятий торговли ит.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В целях  достижения целевых показателей, установленных  Указом  Президента  РФ от 7 мая 2012г № 597, среднемесячная   заработная плата социальных работников, среднего медицинского персонала и младшего медицинского персонала  за  2016 год   состав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u w:val="single"/>
        </w:rPr>
        <w:t xml:space="preserve">факт  </w:t>
      </w:r>
      <w:r>
        <w:rPr/>
        <w:t xml:space="preserve">                   </w:t>
      </w:r>
      <w:r>
        <w:rPr>
          <w:u w:val="single"/>
        </w:rPr>
        <w:t xml:space="preserve">план </w:t>
      </w:r>
      <w:r>
        <w:rPr/>
        <w:t xml:space="preserve">           </w:t>
      </w:r>
      <w:r>
        <w:rPr>
          <w:u w:val="single"/>
        </w:rPr>
        <w:t>% выполнения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ых работников                        18 615,9 руб.     18 615,9 руб.       100 %     </w:t>
      </w:r>
    </w:p>
    <w:p>
      <w:pPr>
        <w:pStyle w:val="Normal"/>
        <w:rPr/>
      </w:pPr>
      <w:r>
        <w:rPr/>
        <w:t>- среднего медицинского персонала       19 440,6 руб.    19 440,6 руб.       100 %</w:t>
      </w:r>
    </w:p>
    <w:p>
      <w:pPr>
        <w:pStyle w:val="Normal"/>
        <w:rPr/>
      </w:pPr>
      <w:r>
        <w:rPr/>
        <w:t xml:space="preserve"> </w:t>
      </w:r>
      <w:r>
        <w:rPr/>
        <w:t>- младшего медицинского персонала    16  612,9 руб.    16 612 ,9руб.      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евые показатели  по заработной плате отдельным категориям работников выполнены : </w:t>
      </w:r>
    </w:p>
    <w:p>
      <w:pPr>
        <w:pStyle w:val="Normal"/>
        <w:rPr/>
      </w:pPr>
      <w:r>
        <w:rPr/>
        <w:t xml:space="preserve"> </w:t>
      </w:r>
      <w:r>
        <w:rPr/>
        <w:t xml:space="preserve">- социальных работников                              на        100 %         </w:t>
      </w:r>
    </w:p>
    <w:p>
      <w:pPr>
        <w:pStyle w:val="Normal"/>
        <w:rPr/>
      </w:pPr>
      <w:r>
        <w:rPr/>
        <w:t>- среднего медицинского персонала             на        100  %</w:t>
      </w:r>
    </w:p>
    <w:p>
      <w:pPr>
        <w:pStyle w:val="Normal"/>
        <w:rPr/>
      </w:pPr>
      <w:r>
        <w:rPr/>
        <w:t xml:space="preserve"> </w:t>
      </w:r>
      <w:r>
        <w:rPr/>
        <w:t>- младшего медицинского персонала          на         100  %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 повышения  качественных  и  количественных показателей по оказанию социальных  услуг  гражданам пожилого возраста и инвалидам учреждением  формируется муниципальное задание на теку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Финансовое обеспечение выполнения муниципального задания  осуществляется в пределах бюджетных ассигнований, предусмотренных бюджетной росписью в виде субсидии из ме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оставление субсидии в течение финансового года  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учреждением   и главным распорядителем средств местного бюджета. Соглашение определяет права, обязанности и ответственность сторон, в том числе   объем  и периодичность перечисления субсидии в течение финансового года. Субсидии перечисляются на лицевой счет, открытый в  УФК по Ростовской обла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Объем финансового обеспечения муниципа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дания на 2016 год  составил (тыс.рубл)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-  областной бюджет:</w:t>
      </w: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план                фактически            % выполнения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3807,4             23807, 4                       100%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- местны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:                              353,7               353, 7                             100%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- от  приносяще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  деятельности:         5026,9             5026, 9                            100%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МБУ " ЦСО ГПВ и И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лютинского  района                                                       Т.И. Сычё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2:00Z</dcterms:created>
  <dc:creator>user</dc:creator>
  <dc:description/>
  <cp:keywords/>
  <dc:language>en-US</dc:language>
  <cp:lastModifiedBy>user</cp:lastModifiedBy>
  <cp:lastPrinted>2017-01-26T16:36:00Z</cp:lastPrinted>
  <dcterms:modified xsi:type="dcterms:W3CDTF">2017-01-26T13:05:00Z</dcterms:modified>
  <cp:revision>68</cp:revision>
  <dc:subject/>
  <dc:title/>
</cp:coreProperties>
</file>