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Заместителю  заведующ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МУ ОСЗН 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илютинского 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И.А. Подберезной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БУ  «ЦСО ГПВ и И» Милютинского  района предоставля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ю об основных  показателях  работы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1 квартал  201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достижения целевых показателей, установленных  указ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идента  РФ от 7 мая 2012г № 597, среднемесячная   заработная плата социальных работников, среднего медицинского персонала и младшего медицинского персонала  за  1 квартал  2019 года   соста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      план             % выполне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работников                     30 695,80      30 695,80        100%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го медицинского  персонала    30 695,80      30 695,80       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ладшего медицинского персонала   30 695,80      30 695,80    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ые показатели  по оплате отдельным категориям рабо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х  указом Президента  РФ от 7 мая 2012г № 597 достигнуты в полном объеме. Доля внебюджетных средств в фонде оплаты труда вышеуказанных категорий составляет 5,3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е целевых  показателей соотношения средней заработной платы  работников к среднемесячному доходу от трудовой деятельности по Ростовской области  на 2020 год составляю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 социальные  работники-  100 %  среднемесячного  дохода от трудовой деятельности  по Ростов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редний   медицинский  персонал   - 100 %   среднемесячного  дохода от трудовой деятельности  по Ростов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младший   медицинский  персонал -   100 % среднемесячного  дохода от трудовой деятельности  по Рос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 значения среднемесячного  дохода от трудовой деятельности  по Ростовской области  на 2020 год установлены в размере 30 695,80  рублей (Распоряжение  Правительства Ростовской области от 26.08.2019 №535 « О прогнозе социально-экономического  развития Ростовской области  на 2020-2022 годы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нестационарных и стационарных форм социального обслуживания  МБУ " ЦСО ГПВ и И" Милютинского  района з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квартал   201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1 квартал  2020 года  в социально-реабилитационном  отделении   обслужено – 20 получателей  социальных  услуг; предоставлено 47 531 соци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1 квартал  2020 года  в отделениях социального обслуживания на  дому  получили социальные услуги и дополнительные платные услуги – 369 человек, всего оказано услуг (социальных  и дополнительных платных услуг)    - 232 337 услуг на дому, что на 27 373  услуг  больше,  чем за  аналогичный  период   2019 года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за 1 квартал  2020 года  по учреждению  предоставлено 279 868  услуг  (социальных и дополнительных платных услуг), что на 26 517 услуг больше, чем  за аналогичный период  2019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БУ «ЦСО ГПВ и И» Милютинского  района количество мобильных бригад -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бильной бригадой за  1 квартал 2020 года  оказано 188 услуг -  188 получателям  соци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бильной бригадой  по доставке лиц старше 65 лет в медицинские организации (МБУЗ «ЦРБ Милютинского района») было доставлено– 212 человек.</w:t>
      </w:r>
      <w:r>
        <w:rPr>
          <w:sz w:val="22"/>
        </w:rPr>
        <w:t xml:space="preserve">   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вые  формы работы:  </w:t>
      </w:r>
    </w:p>
    <w:p>
      <w:pPr>
        <w:pStyle w:val="Normal"/>
        <w:ind w:left="708" w:firstLine="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). Пункт проката технических средств реабилитации</w:t>
      </w:r>
    </w:p>
    <w:p>
      <w:pPr>
        <w:pStyle w:val="Normal"/>
        <w:ind w:left="708" w:firstLine="1"/>
        <w:jc w:val="both"/>
        <w:rPr/>
      </w:pPr>
      <w:r>
        <w:rPr/>
        <w:t xml:space="preserve">                               </w:t>
      </w:r>
      <w:r>
        <w:rPr/>
        <w:t>количество _1_ (шт.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</w:t>
      </w:r>
      <w:r>
        <w:rPr/>
        <w:t>количество граждан, получивших помощь - 3 (чел.)</w:t>
      </w:r>
    </w:p>
    <w:p>
      <w:pPr>
        <w:pStyle w:val="Normal"/>
        <w:ind w:firstLine="709"/>
        <w:jc w:val="both"/>
        <w:rPr/>
      </w:pPr>
      <w:r>
        <w:rPr/>
        <w:t>другие инновационные формы работы:</w:t>
      </w:r>
    </w:p>
    <w:p>
      <w:pPr>
        <w:pStyle w:val="Normal"/>
        <w:ind w:firstLine="709"/>
        <w:jc w:val="both"/>
        <w:rPr/>
      </w:pPr>
      <w:r>
        <w:rPr/>
        <w:t>2). " Школа безопасности  для пожилых людей"           Новые</w:t>
      </w:r>
    </w:p>
    <w:p>
      <w:pPr>
        <w:pStyle w:val="Normal"/>
        <w:ind w:firstLine="709"/>
        <w:jc w:val="both"/>
        <w:rPr/>
      </w:pPr>
      <w:r>
        <w:rPr/>
        <w:t>количество - 1 (шт.)</w:t>
      </w:r>
    </w:p>
    <w:p>
      <w:pPr>
        <w:pStyle w:val="Normal"/>
        <w:ind w:firstLine="709"/>
        <w:jc w:val="both"/>
        <w:rPr/>
      </w:pPr>
      <w:r>
        <w:rPr/>
        <w:t>количество граждан, получивших помощь - 54 (чел.)</w:t>
      </w:r>
    </w:p>
    <w:p>
      <w:pPr>
        <w:pStyle w:val="Normal"/>
        <w:ind w:firstLine="709"/>
        <w:jc w:val="both"/>
        <w:rPr/>
      </w:pPr>
      <w:r>
        <w:rPr/>
        <w:t>3). " Малая Родина"количество - 1 (шт.)</w:t>
      </w:r>
    </w:p>
    <w:p>
      <w:pPr>
        <w:pStyle w:val="Normal"/>
        <w:ind w:firstLine="709"/>
        <w:jc w:val="both"/>
        <w:rPr/>
      </w:pPr>
      <w:r>
        <w:rPr/>
        <w:t>количество граждан, получивших помощь - 6 (чел.)</w:t>
      </w:r>
    </w:p>
    <w:p>
      <w:pPr>
        <w:pStyle w:val="Normal"/>
        <w:ind w:firstLine="709"/>
        <w:jc w:val="both"/>
        <w:rPr/>
      </w:pPr>
      <w:r>
        <w:rPr/>
        <w:t>4). " Соседская помощь" количество - 1 (шт.)</w:t>
      </w:r>
    </w:p>
    <w:p>
      <w:pPr>
        <w:pStyle w:val="Normal"/>
        <w:ind w:firstLine="709"/>
        <w:jc w:val="both"/>
        <w:rPr/>
      </w:pPr>
      <w:r>
        <w:rPr/>
        <w:t>количество граждан, получивших помощь – 15 (чел.)</w:t>
      </w:r>
    </w:p>
    <w:p>
      <w:pPr>
        <w:pStyle w:val="Normal"/>
        <w:ind w:firstLine="709"/>
        <w:jc w:val="both"/>
        <w:rPr/>
      </w:pPr>
      <w:r>
        <w:rPr/>
        <w:t>5). " Социальный сервис"количество - 1 (шт.)</w:t>
      </w:r>
    </w:p>
    <w:p>
      <w:pPr>
        <w:pStyle w:val="Normal"/>
        <w:ind w:firstLine="709"/>
        <w:jc w:val="both"/>
        <w:rPr/>
      </w:pPr>
      <w:r>
        <w:rPr/>
        <w:t>количество граждан, получивших помощь - 8 (чел.)</w:t>
      </w:r>
    </w:p>
    <w:p>
      <w:pPr>
        <w:pStyle w:val="Normal"/>
        <w:ind w:firstLine="709"/>
        <w:jc w:val="both"/>
        <w:rPr/>
      </w:pPr>
      <w:r>
        <w:rPr/>
        <w:t>6). теосоциореабилитация  -- количество</w:t>
      </w:r>
      <w:r>
        <w:rPr>
          <w:sz w:val="22"/>
        </w:rPr>
        <w:t xml:space="preserve"> -1(шт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оличество граждан, получивших помощь – 20 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 принимаемых мер по предотвращению распространения новой коронавирусной 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были проведены ограничительные меры, среди работников учреждения и получателей социальных услуг проведена информационно-разъяснительная работа  о мерах безопасности по снижению рисков новой коронавирусной инфекции, розданы памятки получателям  социальных услуг,  информация о  готовности  оказывать помощь одинокопроживающим гражданам пожилого возраста в приобретении и доставке продуктов питания, лекарственных средств и предметов первой необходимости, телефон горячей линии размещен на сайте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ЦСО ГПВ и 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 района                                                              Т.И. Сычё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4:00Z</dcterms:created>
  <dc:creator>user</dc:creator>
  <dc:description/>
  <cp:keywords/>
  <dc:language>en-US</dc:language>
  <cp:lastModifiedBy>Natalya</cp:lastModifiedBy>
  <cp:lastPrinted>2020-03-31T15:51:00Z</cp:lastPrinted>
  <dcterms:modified xsi:type="dcterms:W3CDTF">2020-03-31T12:52:00Z</dcterms:modified>
  <cp:revision>63</cp:revision>
  <dc:subject/>
  <dc:title/>
</cp:coreProperties>
</file>