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рганизация нестационарных и стационарных форм социального обслуживания граждан Муниципального бюджетного учреждения " Центр социального обслуживания граждан пожилого возраста и инвалидов" Милютинского  района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489"/>
        <w:gridCol w:w="1134"/>
        <w:gridCol w:w="1276"/>
        <w:gridCol w:w="1417"/>
        <w:gridCol w:w="170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помощь 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.ч.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луг (шт.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бслужено (строки 1;2;3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z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  <w:lang w:val="en-US"/>
              </w:rPr>
            </w:pPr>
            <w:r>
              <w:rPr>
                <w:b/>
                <w:sz w:val="22"/>
                <w:szCs w:val="3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лиды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овы инвалидов и участников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адники Ленинград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женики тыл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е узни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z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казано услуг (строки 1;2;3)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highlight w:val="lightGray"/>
                <w:lang w:val="en-US"/>
              </w:rPr>
            </w:pPr>
            <w:r>
              <w:rPr>
                <w:b/>
                <w:sz w:val="22"/>
                <w:highlight w:val="lightGray"/>
                <w:lang w:val="en-US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highlight w:val="lightGray"/>
                <w:lang w:val="en-US"/>
              </w:rPr>
            </w:pPr>
            <w:r>
              <w:rPr>
                <w:b/>
                <w:sz w:val="22"/>
                <w:highlight w:val="lightGray"/>
              </w:rPr>
              <w:t>1</w:t>
            </w:r>
            <w:r>
              <w:rPr>
                <w:b/>
                <w:sz w:val="22"/>
                <w:highlight w:val="lightGray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highlight w:val="lightGray"/>
                <w:lang w:val="en-US"/>
              </w:rPr>
            </w:pPr>
            <w:r>
              <w:rPr>
                <w:b/>
                <w:sz w:val="22"/>
                <w:highlight w:val="lightGray"/>
                <w:lang w:val="en-US"/>
              </w:rPr>
              <w:t>105031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.1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иальные услуги (стр.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        </w:t>
            </w:r>
            <w:r>
              <w:rPr>
                <w:b/>
                <w:sz w:val="22"/>
                <w:lang w:val="en-US"/>
              </w:rPr>
              <w:t>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2471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089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419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537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40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31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1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92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срочные 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II.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highlight w:val="lightGray"/>
              </w:rPr>
              <w:t xml:space="preserve">Дополнительные услуги (стр. </w:t>
            </w:r>
            <w:r>
              <w:rPr>
                <w:sz w:val="22"/>
                <w:highlight w:val="lightGray"/>
                <w:lang w:val="en-US"/>
              </w:rPr>
              <w:t>1</w:t>
            </w:r>
            <w:r>
              <w:rPr>
                <w:sz w:val="22"/>
                <w:highlight w:val="lightGray"/>
              </w:rPr>
              <w:t xml:space="preserve">.2, </w:t>
            </w:r>
            <w:r>
              <w:rPr>
                <w:sz w:val="22"/>
                <w:highlight w:val="lightGray"/>
                <w:lang w:val="en-US"/>
              </w:rPr>
              <w:t>2</w:t>
            </w:r>
            <w:r>
              <w:rPr>
                <w:sz w:val="22"/>
                <w:highlight w:val="lightGray"/>
              </w:rPr>
              <w:t xml:space="preserve">.2, </w:t>
            </w:r>
            <w:r>
              <w:rPr>
                <w:sz w:val="22"/>
                <w:highlight w:val="lightGray"/>
                <w:lang w:val="en-US"/>
              </w:rPr>
              <w:t>3</w:t>
            </w:r>
            <w:r>
              <w:rPr>
                <w:sz w:val="22"/>
                <w:highlight w:val="lightGray"/>
              </w:rPr>
              <w:t>.2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US"/>
              </w:rPr>
              <w:t>5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highlight w:val="lightGray"/>
                <w:lang w:val="en-US"/>
              </w:rPr>
            </w:pPr>
            <w:r>
              <w:rPr>
                <w:b/>
                <w:sz w:val="22"/>
                <w:highlight w:val="lightGray"/>
                <w:lang w:val="en-US"/>
              </w:rPr>
              <w:t>52560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циально-реабилитационные отделение (СРО)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235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235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954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938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00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6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4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деления социального  обслуживания на дому (ОС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5796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3236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134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480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537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0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04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6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92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2560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ованные отделения социально-медицинского обслуживания на дому (СОС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538"/>
        <w:gridCol w:w="1275"/>
        <w:gridCol w:w="1134"/>
        <w:gridCol w:w="1560"/>
        <w:gridCol w:w="888"/>
        <w:gridCol w:w="9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пенсий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категории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али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 (шт.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услуг (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ы при аппарате ЦСО (по социальной работе, медсестра, культорганизатор, инструктор по трудовой терапии, мобильные брига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участники ВОВ, инвалиды В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срочные соци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2 Число обслуживаемых (на момент отчета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9"/>
        <w:gridCol w:w="1080"/>
        <w:gridCol w:w="1080"/>
        <w:gridCol w:w="1238"/>
        <w:gridCol w:w="1282"/>
        <w:gridCol w:w="1350"/>
        <w:gridCol w:w="147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 (чел.)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уждается в обслуживании дополнительно (чел.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в т. ч.  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в т. ч.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дети-инв.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дети-инв.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6</w:t>
            </w: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язанных оплачивать за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 освобожде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3. Средства, полученные от обслуживаемых и хозяйственной деятельности (тыс. руб.)                          </w:t>
      </w:r>
    </w:p>
    <w:tbl>
      <w:tblPr>
        <w:tblW w:w="1098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835"/>
        <w:gridCol w:w="1559"/>
        <w:gridCol w:w="1134"/>
        <w:gridCol w:w="1066"/>
        <w:gridCol w:w="1260"/>
        <w:gridCol w:w="1099"/>
        <w:gridCol w:w="146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квартал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обслуж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емых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. дея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емы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.деят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получено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4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432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5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50,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 т.ч. в С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1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1,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4. Расходование средств, полученных от обслуживаемых и хозяйственной деятельности (тыс. руб.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4695"/>
        <w:gridCol w:w="2833"/>
        <w:gridCol w:w="2835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израсходовано средст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0,3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 ч.: на стимулирование отдельных категорий работников (подпадающих под Указ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,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ирование работников (не подпадающих под Указ)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9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1,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,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,9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5. Сведения о структурных подразделениях ЦСО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8"/>
        <w:gridCol w:w="4980"/>
        <w:gridCol w:w="992"/>
        <w:gridCol w:w="1276"/>
        <w:gridCol w:w="710"/>
        <w:gridCol w:w="756"/>
        <w:gridCol w:w="756"/>
        <w:gridCol w:w="897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при ОСЗН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</w:t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 всего,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:- городских/ сель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МО всего,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:- городских / сель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6. Кадры</w:t>
      </w:r>
    </w:p>
    <w:tbl>
      <w:tblPr>
        <w:tblW w:w="10786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4114"/>
        <w:gridCol w:w="2070"/>
        <w:gridCol w:w="2478"/>
        <w:gridCol w:w="1572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ок по штатному расписанию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нято ставок по данной должности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ющих (чел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работников, в том числе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,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108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работник СОСМО, ОС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ециалист по соц. работе при аппарате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едний медицинский персонал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адший медицинский персон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7. Средства, полученные от спонсоров с начала года_____0______(тыс. руб.)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8. Работа мобильной бригады: количество мобильных бригад___1_________ (шт.);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количество граждан, получивших помощь, всего  799 (чел.);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 том числе,</w:t>
      </w:r>
    </w:p>
    <w:p>
      <w:pPr>
        <w:pStyle w:val="Normal"/>
        <w:ind w:firstLine="709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участники ВОВ, - 1  (чел.)</w:t>
      </w:r>
    </w:p>
    <w:p>
      <w:pPr>
        <w:pStyle w:val="Normal"/>
        <w:ind w:firstLine="709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инвалиды ВОВ,  - 0 (чел.)</w:t>
      </w:r>
    </w:p>
    <w:p>
      <w:pPr>
        <w:pStyle w:val="Normal"/>
        <w:ind w:firstLine="709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довы инвалидов и участников ВОВ –36 (чел.)</w:t>
      </w:r>
    </w:p>
    <w:p>
      <w:pPr>
        <w:pStyle w:val="Normal"/>
        <w:ind w:firstLine="709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блокадники Ленинграда – 0  (чел.)</w:t>
      </w:r>
    </w:p>
    <w:p>
      <w:pPr>
        <w:pStyle w:val="Normal"/>
        <w:ind w:firstLine="709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труженики тыла  - 73 (чел.)</w:t>
      </w:r>
    </w:p>
    <w:p>
      <w:pPr>
        <w:pStyle w:val="Normal"/>
        <w:ind w:firstLine="709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пенсионеры -  473 (чел.)</w:t>
      </w:r>
    </w:p>
    <w:p>
      <w:pPr>
        <w:pStyle w:val="Normal"/>
        <w:ind w:firstLine="709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дети войны- 137 (чел.)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ветераны труда- </w:t>
      </w:r>
      <w:r>
        <w:rPr>
          <w:sz w:val="22"/>
          <w:lang w:val="en-US"/>
        </w:rPr>
        <w:t>47</w:t>
      </w:r>
      <w:r>
        <w:rPr>
          <w:sz w:val="22"/>
        </w:rPr>
        <w:t>, инвалиды –</w:t>
      </w:r>
      <w:r>
        <w:rPr>
          <w:sz w:val="22"/>
          <w:lang w:val="en-US"/>
        </w:rPr>
        <w:t>32</w:t>
      </w:r>
      <w:r>
        <w:rPr>
          <w:sz w:val="22"/>
        </w:rPr>
        <w:t>чел.</w:t>
      </w:r>
    </w:p>
    <w:p>
      <w:pPr>
        <w:pStyle w:val="Normal"/>
        <w:ind w:firstLine="709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несовершеннолетние узники -  0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количество оказанных услуг, всего -  799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 том числе,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участникам ВОВ, - </w:t>
      </w:r>
      <w:r>
        <w:rPr>
          <w:sz w:val="22"/>
          <w:lang w:val="en-US"/>
        </w:rPr>
        <w:t>1</w:t>
      </w:r>
      <w:r>
        <w:rPr>
          <w:sz w:val="22"/>
        </w:rPr>
        <w:t xml:space="preserve">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инвалидам ВОВ, -0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довам инвалидов и участников ВОВ -36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блокадникам Ленинграда – 0 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труженикам тыла – 73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пенсионеры- 473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дети войны – 137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ветераны труда- 47 (шт), инвалиды – 32(шт) 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несовершеннолетним узникам - 0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9. Работа Университетов третьего возраста: количество университетов_0_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 xml:space="preserve">количество факультетов_0 </w:t>
        <w:softHyphen/>
        <w:softHyphen/>
        <w:softHyphen/>
        <w:t xml:space="preserve">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количество обученных граждан _0_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10. Обучение компьютерной грамотности: количество компьютерных классов__1__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всего, _7___(чел.):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в том числе пожилых _7_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в том числе инвалидов _2_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очередность___0_ (чел.)</w:t>
      </w:r>
    </w:p>
    <w:p>
      <w:pPr>
        <w:pStyle w:val="Normal"/>
        <w:ind w:left="708" w:firstLine="1"/>
        <w:jc w:val="both"/>
        <w:rPr/>
      </w:pPr>
      <w:r>
        <w:rPr>
          <w:sz w:val="22"/>
          <w:szCs w:val="22"/>
        </w:rPr>
        <w:t xml:space="preserve">11. Новые формы работы: в том числе </w:t>
      </w:r>
      <w:r>
        <w:rPr>
          <w:sz w:val="22"/>
          <w:szCs w:val="22"/>
          <w:u w:val="single"/>
        </w:rPr>
        <w:t>пункт проката средств реабилитации</w:t>
      </w:r>
      <w:r>
        <w:rPr>
          <w:sz w:val="22"/>
          <w:szCs w:val="22"/>
        </w:rPr>
        <w:t xml:space="preserve">, служба социальных участковых, социальное такси, другие инновационные формы работы (указать). </w:t>
      </w:r>
    </w:p>
    <w:p>
      <w:pPr>
        <w:pStyle w:val="Normal"/>
        <w:ind w:left="708" w:firstLine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). Согласно приказу директора от 28.02.2019 №22 « Об утверждении Положения о Пункте проката Технических средств реабилитации и открытии Пункта проката технических средств реабилитации», с 01.03.2019   в МБУ « ЦСО ГПВ и И» Милютинского района открыт пункт проката технических средств реабилитации</w:t>
      </w:r>
    </w:p>
    <w:p>
      <w:pPr>
        <w:pStyle w:val="Normal"/>
        <w:ind w:left="708" w:firstLine="1"/>
        <w:jc w:val="both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количество _1_ (шт.)</w:t>
      </w:r>
    </w:p>
    <w:p>
      <w:pPr>
        <w:pStyle w:val="Normal"/>
        <w:ind w:firstLine="709"/>
        <w:jc w:val="both"/>
        <w:rPr>
          <w:sz w:val="22"/>
          <w:lang w:val="en-US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количество граждан, получивших помощь - 12 (чел.)</w:t>
      </w:r>
    </w:p>
    <w:p>
      <w:pPr>
        <w:pStyle w:val="Normal"/>
        <w:ind w:firstLine="709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2) </w:t>
      </w:r>
      <w:r>
        <w:rPr>
          <w:rFonts w:eastAsia="Calibri"/>
          <w:sz w:val="22"/>
          <w:szCs w:val="22"/>
          <w:lang w:val="en-US" w:eastAsia="en-US"/>
        </w:rPr>
        <w:t>C</w:t>
      </w:r>
      <w:r>
        <w:rPr>
          <w:rFonts w:eastAsia="Calibri"/>
          <w:sz w:val="22"/>
          <w:szCs w:val="22"/>
          <w:lang w:eastAsia="en-US"/>
        </w:rPr>
        <w:t xml:space="preserve">огласно приказу директора от 30.09.2019   № 115 « Об  организации добровольческой (волонтерской) деятельности в Муниципальном бюджетном учреждении «Центр социального обслуживания граждан пожилого возраста и инвалидов» Милютинского района и утверждении Положения о «серебряном волонтерстве», с 01.10.2019   в МБУ « ЦСО ГПВ и И» Милютинского района открыт центр «серебряного волонтерства». </w:t>
      </w:r>
    </w:p>
    <w:p>
      <w:pPr>
        <w:pStyle w:val="Normal"/>
        <w:ind w:left="708" w:firstLine="1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к</w:t>
      </w:r>
      <w:r>
        <w:rPr>
          <w:sz w:val="22"/>
        </w:rPr>
        <w:t>оличество _1_ (шт.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количество граждан, получивших помощь - 3 (чел.)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ругие инновационные формы работы:</w:t>
      </w:r>
    </w:p>
    <w:p>
      <w:pPr>
        <w:pStyle w:val="Normal"/>
        <w:ind w:firstLine="709"/>
        <w:jc w:val="both"/>
        <w:rPr/>
      </w:pPr>
      <w:r>
        <w:rPr>
          <w:sz w:val="22"/>
        </w:rPr>
        <w:t>3). " Школа безопасности  для пожилых людей"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количество - 1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>количество граждан, получивших помощь - 101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>4). " Малая Родина"количество - 1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>количество граждан, получивших помощь -32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>5). " Соседская помощь" количество - 1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>количество граждан, получивших помощь –32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>6). " Социальный сервис"количество - 1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>количество граждан, получивших помощь - 21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>7). теосоциореабилитация  -- количество -1(шт)</w:t>
      </w:r>
    </w:p>
    <w:p>
      <w:pPr>
        <w:pStyle w:val="Normal"/>
        <w:ind w:firstLine="709"/>
        <w:jc w:val="both"/>
        <w:rPr/>
      </w:pPr>
      <w:r>
        <w:rPr>
          <w:sz w:val="22"/>
        </w:rPr>
        <w:t>количество граждан, получивших помощь – 29  (чел.)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целях  реализации мероприятий федерального проекта «Разработка и реализация программы системной поддержки и повышения качества жизни граждан  «Старшее поколение» национального проекта «Демография» на 2019 год, министерством труда и социального развития Ростовской области приобретен и передан   в МБУ «ЦСО ГПВ и И» Милютинского  района   17-местный автомобиль «Газель -Некст» для осуществления доставки лиц старше 65 лет, проживающих в сельской местности, в медицинские организации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На основании   Постановления Администрации  Милютинского района  от 15.07.2019№500 «О мероприятиях, направленных на обеспечение доставки лиц старше 65 лет, проживающих в Милютинском районе, в медицинские организации»,   приказа директора  от 15 июля 2019 г №79 «О создании мобильной бригады  по доставке лиц  старше 65 лет, проживающих в  Милютинском районе,  в медицинские организации», для осуществления  доставки лиц старше 65 лет   создана мобильная бригада из специалистов ЦСО, которая в соответствии  с утвержденным графиком, начиная с 15 июля 2019 года начала свою работу:</w:t>
      </w:r>
    </w:p>
    <w:p>
      <w:pPr>
        <w:pStyle w:val="Standard"/>
        <w:jc w:val="both"/>
        <w:rPr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Количество -  1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количество граждан, получивших помощь -240 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firstLine="284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84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84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84"/>
        <w:rPr/>
      </w:pPr>
      <w:r>
        <w:rPr>
          <w:bCs/>
          <w:sz w:val="22"/>
        </w:rPr>
        <w:t xml:space="preserve">Директор ЦСО     __________________             </w:t>
      </w:r>
      <w:r>
        <w:rPr>
          <w:bCs/>
          <w:sz w:val="22"/>
          <w:u w:val="single"/>
        </w:rPr>
        <w:t>Сычёва Татьяна Ивановна</w:t>
      </w:r>
      <w:r>
        <w:rPr>
          <w:bCs/>
          <w:sz w:val="22"/>
        </w:rPr>
        <w:t xml:space="preserve">            </w:t>
      </w:r>
      <w:r>
        <w:rPr>
          <w:bCs/>
          <w:sz w:val="22"/>
          <w:u w:val="single"/>
        </w:rPr>
        <w:t>23. 12. 2019г.</w:t>
      </w:r>
      <w:r>
        <w:rPr>
          <w:bCs/>
          <w:sz w:val="22"/>
        </w:rPr>
        <w:t xml:space="preserve">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2"/>
        </w:rPr>
        <w:tab/>
        <w:t xml:space="preserve">          (подпись)                                       (Ф.И.О.)                    (дата заполнения                                  МП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0:00Z</dcterms:created>
  <dc:creator>Ирина Рудова</dc:creator>
  <dc:description/>
  <cp:keywords/>
  <dc:language>en-US</dc:language>
  <cp:lastModifiedBy>Natalya</cp:lastModifiedBy>
  <cp:lastPrinted>2019-12-23T11:49:00Z</cp:lastPrinted>
  <dcterms:modified xsi:type="dcterms:W3CDTF">2019-12-23T08:54:00Z</dcterms:modified>
  <cp:revision>66</cp:revision>
  <dc:subject/>
  <dc:title>Организация нестационарных и стационарных форм социального обслуживания граждан за _________20_____года</dc:title>
</cp:coreProperties>
</file>