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ECECEC" w:val="clear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21 февраля 2019 года в 10 ч. 00 мин.  в Муниципальном бюджетном учреждении « Центр социального обслуживания граждан пожилого возраста и инвалидов» Милютинского района  состоялось отчётное собрание  о проделанной работе за 2018 год и задачах на 2019 год.</w:t>
      </w:r>
    </w:p>
    <w:p>
      <w:pPr>
        <w:pStyle w:val="Style15"/>
        <w:shd w:fill="ECECEC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ыступили: </w:t>
      </w:r>
    </w:p>
    <w:p>
      <w:pPr>
        <w:pStyle w:val="Style15"/>
        <w:shd w:fill="ECECEC" w:val="clear"/>
        <w:ind w:left="-90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.И.Сычёва -  директор МБУ «ЦСО ГПВ и И» Милютинского, подробно проинформировала работников учреждения о проделанной работе за 2018 год, об изменениях в законодательстве социальной сферы с 1 января 2019 года, о планах и задачах на 2019 год.</w:t>
      </w:r>
    </w:p>
    <w:p>
      <w:pPr>
        <w:pStyle w:val="Style15"/>
        <w:shd w:fill="ECECEC" w:val="clear"/>
        <w:ind w:left="-900" w:firstLine="90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В.А. Анисимова – представитель рабочего комитета  МБУ «ЦСО ГПВ и И» Милютинского района ещё раз  подробно ознакомила с изменениями и дополнениями  коллективного договора.</w:t>
      </w:r>
    </w:p>
    <w:p>
      <w:pPr>
        <w:pStyle w:val="Style15"/>
        <w:shd w:fill="ECECEC" w:val="clear"/>
        <w:ind w:left="-900" w:firstLine="90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  заключении  отчётного собрания  Т.И. Сычёва подвела итоги работы учреждения за 2018 год, выразила благодарность за эффективную и сплоченную работу всех работников учреждения. </w:t>
      </w:r>
    </w:p>
    <w:p>
      <w:pPr>
        <w:pStyle w:val="Style15"/>
        <w:shd w:fill="ECECEC" w:val="clear"/>
        <w:ind w:left="-900" w:firstLine="90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CECEC" w:val="clear"/>
        <w:ind w:left="-900" w:firstLine="90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ECECEC" w:val="clear"/>
        <w:ind w:left="-900" w:firstLine="90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Style15"/>
        <w:shd w:fill="ECECEC" w:val="clear"/>
        <w:ind w:left="-900" w:firstLine="90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p>
      <w:pPr>
        <w:pStyle w:val="Style15"/>
        <w:shd w:fill="ECECEC" w:val="clear"/>
        <w:spacing w:before="280" w:after="280"/>
        <w:ind w:left="-900" w:firstLine="900"/>
        <w:jc w:val="both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5:00Z</dcterms:created>
  <dc:creator>user</dc:creator>
  <dc:description/>
  <cp:keywords/>
  <dc:language>en-US</dc:language>
  <cp:lastModifiedBy>Natalya</cp:lastModifiedBy>
  <dcterms:modified xsi:type="dcterms:W3CDTF">2019-02-22T07:16:00Z</dcterms:modified>
  <cp:revision>17</cp:revision>
  <dc:subject/>
  <dc:title/>
</cp:coreProperties>
</file>