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72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88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Заведующий  МУ ОСЗН  Администрации   Милютинского 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778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З</w:t>
      </w:r>
      <w:r>
        <w:rPr>
          <w:color w:val="000000"/>
          <w:u w:val="single"/>
        </w:rPr>
        <w:t>аведующий  МУ ОСЗН</w:t>
      </w:r>
      <w:r>
        <w:rPr>
          <w:color w:val="000000"/>
        </w:rPr>
        <w:t xml:space="preserve">     ___________            </w:t>
      </w:r>
      <w:r>
        <w:rPr>
          <w:color w:val="000000"/>
          <w:u w:val="single"/>
        </w:rPr>
        <w:t>С..Н. Атаева</w:t>
      </w:r>
      <w:r>
        <w:rPr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(должность)             (подпись)         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/>
          <w:b/>
          <w:bCs/>
        </w:rPr>
      </w:pPr>
      <w:bookmarkStart w:id="0" w:name="bookmark0"/>
      <w:r>
        <w:rPr>
          <w:bCs/>
          <w:color w:val="000000"/>
          <w:shd w:fill="FFFFFF" w:val="clear"/>
        </w:rPr>
        <w:t xml:space="preserve">МУНИЦИПАЛЬНОЕ ЗАДАНИЕ № </w:t>
      </w:r>
      <w:r>
        <w:rPr>
          <w:b/>
          <w:color w:val="000000"/>
          <w:vertAlign w:val="superscript"/>
        </w:rPr>
        <w:t>1</w:t>
      </w:r>
      <w:bookmarkEnd w:id="0"/>
      <w:r>
        <w:rPr>
          <w:b/>
          <w:color w:val="000000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hd w:fill="FFFFFF" w:val="clear"/>
        </w:rPr>
        <w:t>на 2016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социального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:   п</w:t>
      </w:r>
      <w:r>
        <w:rPr>
          <w:b/>
          <w:color w:val="000000"/>
          <w:shd w:fill="FFFFFF" w:val="clear"/>
        </w:rPr>
        <w:t>редоставление социального обслуживания  в стационар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3302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6pt;mso-position-vertical-relative:text;margin-left:60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со сроком проживания до 6 месяцев ( социально-реабилитационное  отделе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 xml:space="preserve">Граждане  пожилого  возраста  (женщины  старше  55 лет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ужчины  старше  60 лет)  и  инвалиды ( старше 18 лет) с частичной и полной  утратой  способности  ил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озможности  осуществлять самообслуживание, самим передвигаться, обеспечивать  основные жизн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требности в силу заболевания, травмы, возраста или наличия инвалидности;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9"/>
        <w:gridCol w:w="1157"/>
        <w:gridCol w:w="1248"/>
        <w:gridCol w:w="1061"/>
        <w:gridCol w:w="1010"/>
        <w:gridCol w:w="2588"/>
        <w:gridCol w:w="1320"/>
        <w:gridCol w:w="860"/>
        <w:gridCol w:w="1320"/>
        <w:gridCol w:w="840"/>
        <w:gridCol w:w="12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исходя из мероприятий, направленных на совершенствование  деятельности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 2  Показатели, характеризующие   объем  муниципальной услуги</w:t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87"/>
        <w:gridCol w:w="1080"/>
        <w:gridCol w:w="1246"/>
        <w:gridCol w:w="914"/>
        <w:gridCol w:w="720"/>
        <w:gridCol w:w="2160"/>
        <w:gridCol w:w="555"/>
        <w:gridCol w:w="479"/>
        <w:gridCol w:w="916"/>
        <w:gridCol w:w="908"/>
        <w:gridCol w:w="963"/>
        <w:gridCol w:w="1144"/>
        <w:gridCol w:w="855"/>
        <w:gridCol w:w="869"/>
      </w:tblGrid>
      <w:tr>
        <w:trPr>
          <w:trHeight w:val="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7год (1-й год плано-во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620,2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620,2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620,2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988"/>
        <w:gridCol w:w="1252"/>
        <w:gridCol w:w="5914"/>
      </w:tblGrid>
      <w:tr>
        <w:trPr>
          <w:trHeight w:val="371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9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Федеральный   закон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8.12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42-Ф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«Об основах социального обслуживания  граждан в Российской Федерации».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ной  за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09.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</w:t>
            </w:r>
            <w:r>
              <w:rPr/>
              <w:t>222-З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« О  социальном  обслуживании  граждан в Ростовской области».</w:t>
            </w:r>
          </w:p>
        </w:tc>
      </w:tr>
      <w:tr>
        <w:trPr>
          <w:trHeight w:val="71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ной  за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8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Об утверждении размера платы  за предоставление  социальных услуг и порядка ее взимания»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6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" 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145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" Об утверждении Порядка  предоставления  социальных услуг  Муниципальным бюджетным учреждением 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76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>" Об  утверждении  Правил  определения среднедушевого  дохода  для предоставления социальных  услуг  бесплатно Муниципальным бюджетным  учреждением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88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"Об утверждении размера платы за предоставление социальных услуг и порядка ее взимания поставщи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циальных услуг Муниципаль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12.05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№ </w:t>
            </w:r>
            <w:r>
              <w:rPr/>
              <w:t>38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 утверждении тарифов на социальные услуги,                 предоставляемые гражданам пожилого возраста и инвалидам ( в том числе детям- инвалидам) 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 xml:space="preserve">5.1. </w:t>
      </w:r>
      <w:r>
        <w:rPr>
          <w:b/>
          <w:color w:val="000000"/>
          <w:sz w:val="28"/>
          <w:szCs w:val="28"/>
          <w:u w:val="single"/>
          <w:shd w:fill="FFFFFF" w:val="clear"/>
        </w:rPr>
        <w:t>Нормативные правовые акты, регулирующие порядок оказания   муниципальных   услуг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1. Федеральный закон от 28.12.2013  № 442-ФЗ «Об основах социального обслуживания  граждан в Российской Федерации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2 Областной закон  от 03.09. 2014 № 222-ЗС « О  социальном  обслуживании  граждан в Ростовской области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3 Постановление Администрации Милютинского района  от 12. 05. 2014 № 380  «Об утверждении тарифов на социальные услуги,               предоставляемые гражданам пожилого возраста и инвалидам ( в том числе детям- инвалидам) Муниципальным бюджетным учреждением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 Центр социального обслуживания  граждан пожилого возраста и инвалидам» Милютинского район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4 Постановление Правительства  Ростовской области от 27.11. 2014г № 785 « Об утверждении Порядка предоставления социальных услуг поставщиками  социальных услуг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5 Постановление Правительства  Ростовской области от 03.12.. 2014г   № 813 « Об утверждении размера платы  за предоставление  социальных услуг и порядка ее взимания»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5.1.6. </w:t>
      </w:r>
      <w:r>
        <w:rPr/>
        <w:t>Постановление Администрации Милютинского района  от 23. 10. 2015  № 419  « Об утверждении Порядка предоставления социальных услуг поставщиком социальных услуг  Муниципальным бюджетным учреждением  « Центр социального обслуживания  граждан пожилого возраста и инвалидам» Милютинского района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.1.7  Постановление Администрации Милютинского района  от 26. 14. 2014  № 974 "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 "</w:t>
      </w:r>
    </w:p>
    <w:p>
      <w:pPr>
        <w:pStyle w:val="Normal"/>
        <w:widowControl w:val="false"/>
        <w:spacing w:lineRule="auto" w:line="230"/>
        <w:rPr/>
      </w:pPr>
      <w:r>
        <w:rPr/>
        <w:t xml:space="preserve">5.1.8   Постановление Администрации Милютинского района  от 23. 10. 2015  № 422   " Об утверждении Правил определения среднедушевого дохода для предоставления социальных услуг бесплатно  Муниципальным бюджетным учреждение " Центр </w:t>
      </w:r>
    </w:p>
    <w:p>
      <w:pPr>
        <w:pStyle w:val="Normal"/>
        <w:autoSpaceDE w:val="false"/>
        <w:rPr/>
      </w:pPr>
      <w:r>
        <w:rPr/>
        <w:t xml:space="preserve">социального обслуживания граждан пожилого возраста и инвалидов" Милютинского  района.  </w:t>
      </w:r>
    </w:p>
    <w:p>
      <w:pPr>
        <w:pStyle w:val="Normal"/>
        <w:widowControl w:val="false"/>
        <w:spacing w:lineRule="auto" w:line="230"/>
        <w:rPr/>
      </w:pPr>
      <w:r>
        <w:rPr/>
        <w:t>5.1.9   Постановление Администрации Милютинского района  от 23. 10. 2015  № 424   "Об утверждении размера платы за предоставление социальных услуг и порядка ее взимания поставщиком социальных услуг Муниципальным бюджетным учреждением</w:t>
      </w:r>
    </w:p>
    <w:p>
      <w:pPr>
        <w:pStyle w:val="Normal"/>
        <w:autoSpaceDE w:val="false"/>
        <w:rPr/>
      </w:pPr>
      <w:r>
        <w:rPr/>
        <w:t>« Центр социального обслуживания  граждан пожилого возраста и инвалидов» Милютинского района.</w:t>
      </w:r>
    </w:p>
    <w:p>
      <w:pPr>
        <w:pStyle w:val="Normal"/>
        <w:widowControl w:val="false"/>
        <w:spacing w:lineRule="auto" w:line="230"/>
        <w:rPr/>
      </w:pPr>
      <w:r>
        <w:rPr/>
        <w:t xml:space="preserve">  </w:t>
      </w:r>
      <w:r>
        <w:rPr/>
        <w:t>5.1.10    Постановление Администрации Милютинского района  от 31. 12. 2014  № 995   "Об утверждении  отдельных нормативов и норм  для  Муниципального  бюджетного учреждения « Центр социального обслуживания  граждан пожилого возраста и инвалидов» Милютинского района.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5.2. Порядок   информирования    потенциальных    потребителей   муниципальной     </w:t>
      </w:r>
      <w:r>
        <w:rPr/>
        <w:t>услуги</w:t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220"/>
        <w:gridCol w:w="4393"/>
      </w:tblGrid>
      <w:tr>
        <w:trPr>
          <w:trHeight w:val="420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особ 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став  размещаемой  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астота  обновления   информации</w:t>
            </w:r>
          </w:p>
        </w:tc>
      </w:tr>
      <w:tr>
        <w:trPr>
          <w:trHeight w:val="33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5"/>
              <w:gridCol w:w="4388"/>
              <w:gridCol w:w="5144"/>
            </w:tblGrid>
            <w:tr>
              <w:trPr>
                <w:trHeight w:val="2318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Информация  о муниципальных  услугах предоставляется непосредственно 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учреждении, в ОСЗН, на информационных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стендах учреждения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сле внесения  изменений в нормативно – правовые и локальные акты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Печатное издание газеты «Луч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перечень нормативно – правовых актов, регули      регулирующих порядок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exac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 перечень нормативно – правовых  актов, регули       регулирующих   порядок оказания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>3. Размещение информации  на официальном сайт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/>
              <w:t>Администрации  Милюти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- перечень нормативно – правовых актов, регулирующих порядок оказания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 </w:t>
            </w:r>
            <w:r>
              <w:rPr/>
              <w:t xml:space="preserve">4.  Вывеска на  здании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 ведомственная принадлежность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 полное наименование  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 режим работы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:   п</w:t>
      </w:r>
      <w:r>
        <w:rPr>
          <w:b/>
          <w:color w:val="000000"/>
          <w:shd w:fill="FFFFFF" w:val="clear"/>
        </w:rPr>
        <w:t xml:space="preserve">редоставление социального обслуживания   на д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ужчины  старше 60 лет) и  инвалиды  частично или полностью утратившие  способность либо возможност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уществлять  самообслуживание в связи с преклонным возрастом, болезнью, инвалидностью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в том числе дети-инвалиды), признанные  нуждающимися в социальном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9"/>
        <w:gridCol w:w="1157"/>
        <w:gridCol w:w="1248"/>
        <w:gridCol w:w="1061"/>
        <w:gridCol w:w="1010"/>
        <w:gridCol w:w="2588"/>
        <w:gridCol w:w="1320"/>
        <w:gridCol w:w="860"/>
        <w:gridCol w:w="1320"/>
        <w:gridCol w:w="840"/>
        <w:gridCol w:w="12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 2  Показатели, характеризующие   объем  муниципальной услуги</w:t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855"/>
        <w:gridCol w:w="869"/>
      </w:tblGrid>
      <w:tr>
        <w:trPr>
          <w:trHeight w:val="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-ной финансо-вый год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(1-й год плано-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7год (1-й год плано-вого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(2-й год плано-вого периода)</w:t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социально-правовые;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665,1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665,1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665,1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988"/>
        <w:gridCol w:w="1252"/>
        <w:gridCol w:w="5914"/>
      </w:tblGrid>
      <w:tr>
        <w:trPr>
          <w:trHeight w:val="371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1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9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Федеральный   закон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Российская   Феде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8.12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42-Ф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«Об основах социального обслуживания  граждан в Российской Федерации».</w:t>
            </w:r>
          </w:p>
        </w:tc>
      </w:tr>
      <w:tr>
        <w:trPr>
          <w:trHeight w:val="53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ной  за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09.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</w:t>
            </w:r>
            <w:r>
              <w:rPr/>
              <w:t>222-З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« О  социальном  обслуживании  граждан в Ростовской области».</w:t>
            </w:r>
          </w:p>
        </w:tc>
      </w:tr>
      <w:tr>
        <w:trPr>
          <w:trHeight w:val="71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бластной  за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Правительство Ростовской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3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8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Об утверждении размера платы  за предоставление  социальных услуг и порядка ее взимания»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6.12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" 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144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" Об утверждении Порядка  предоставления  социальных услуг  Муниципальным бюджетным учреждением  " Центр 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54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>" Об утверждении Правил определения среднедушевого дохода для предоставления социальных услуг бесплатно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Муниципальным бюджетным учреждение " Центр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Социального обслуживания граждан пожилого возраста и инвалидов" Милютинского  района</w:t>
            </w:r>
          </w:p>
        </w:tc>
      </w:tr>
      <w:tr>
        <w:trPr>
          <w:trHeight w:val="177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>Постан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3.10.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№ </w:t>
            </w:r>
            <w:r>
              <w:rPr/>
              <w:t>42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"Об утверждении размера платы за предоставление социальных услуг и порядка ее взимания поставщи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х услуг 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  </w:t>
            </w:r>
            <w:r>
              <w:rPr/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</w:t>
            </w:r>
            <w:r>
              <w:rPr/>
              <w:t xml:space="preserve">Администрация         Милютинского район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12.05.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 № </w:t>
            </w:r>
            <w:r>
              <w:rPr/>
              <w:t>38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 утверждении тарифов на социальные услуги,                 предоставляемые гражданам пожилого возраста и инвалидам ( в том числе детям- инвалидам) Муниципальным бюджет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Центр социального обслуживания  граждан пожилого возраста и инвалидов» Милютинского райо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 xml:space="preserve">5.1. </w:t>
      </w:r>
      <w:r>
        <w:rPr>
          <w:b/>
          <w:color w:val="000000"/>
          <w:u w:val="single"/>
          <w:shd w:fill="FFFFFF" w:val="clear"/>
        </w:rPr>
        <w:t>Нормативные правовые акты, регулирующие порядок оказания муниципальных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1. Федеральный закон от 28.12.2013  № 442-ФЗ «Об основах социального обслуживания  граждан в Российской Федерации»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1.2 Областной закон  от 03.09. 2014 № 222-ЗС « О  социальном  обслуживании  граждан в Ростовской области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.1.3 Постановление Администрации Милютинского района  от 12. 05. 2014 № 380  «Об утверждении тарифов на социальные услуги,               предоставляемые гражданам пожилого возраста и инвалидам ( в том числе детям- инвалидам) Муниципальным бюджетным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 Центр социального обслуживания  граждан пожилого возраста и инвалидам» Милютинского райо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4 Постановление Правительства  Ростовской области от 27.11. 2014г № 785 « Об утверждении Порядка предоставления социальных услуг поставщиками  социальных услуг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5 Постановление Правительства  Ростовской области от 03.12.. 2014г   № 813 « Об утверждении размера платы  за предоставление  социальных услуг и порядка ее взимания».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5.1.6  </w:t>
      </w:r>
      <w:r>
        <w:rPr/>
        <w:t>Постановление Администрации Милютинского района  от 23. 10. 2015  № 419  « Об утверждении Порядка предоставления социальных услуг поставщиком социальных услуг  Муниципальным бюджетным учреждением  « Центр социального обслуживания  граждан пожилого возраста и инвалидов» Милютинского райо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1.7  Постановление Администрации Милютинского района  от 26. 14. 2014  № 974 "Об утверждении порядка   утверждения  тарифов  в  Муниципальном  бюджетном учреждении  " Центр социального обслуживания граждан пожилого возраста и инвалидов" Милютинского  района на социальные услуги на основании подушевых нормативов финансирования социальных услуг "</w:t>
      </w:r>
    </w:p>
    <w:p>
      <w:pPr>
        <w:pStyle w:val="Normal"/>
        <w:widowControl w:val="false"/>
        <w:spacing w:lineRule="auto" w:line="230"/>
        <w:rPr/>
      </w:pPr>
      <w:r>
        <w:rPr/>
        <w:t xml:space="preserve">5.1.8   Постановление Администрации Милютинского района  от 23. 10. 2015  № 422   " Об утверждении Правил определения среднедушевого дохода для предоставления социальных услуг бесплатно  Муниципальным бюджетным учреждение " Центр </w:t>
      </w:r>
    </w:p>
    <w:p>
      <w:pPr>
        <w:pStyle w:val="Normal"/>
        <w:autoSpaceDE w:val="false"/>
        <w:rPr/>
      </w:pPr>
      <w:r>
        <w:rPr/>
        <w:t xml:space="preserve">социального обслуживания граждан пожилого возраста и инвалидов" Милютинского  района.  </w:t>
      </w:r>
    </w:p>
    <w:p>
      <w:pPr>
        <w:pStyle w:val="Normal"/>
        <w:widowControl w:val="false"/>
        <w:spacing w:lineRule="auto" w:line="230"/>
        <w:rPr/>
      </w:pPr>
      <w:r>
        <w:rPr/>
        <w:t>5.1.9   Постановление Администрации Милютинского района  от 23. 10. 2015  № 424   "Об утверждении размера платы за предоставление социальных услуг и порядка ее взимания поставщиком социальных услуг Муниципальным бюджетным учреждением</w:t>
      </w:r>
    </w:p>
    <w:p>
      <w:pPr>
        <w:pStyle w:val="Normal"/>
        <w:autoSpaceDE w:val="false"/>
        <w:rPr/>
      </w:pPr>
      <w:r>
        <w:rPr/>
        <w:t>« Центр социального обслуживания  граждан пожилого возраста и инвалидов» Милютинского района.</w:t>
      </w:r>
    </w:p>
    <w:p>
      <w:pPr>
        <w:pStyle w:val="Normal"/>
        <w:widowControl w:val="false"/>
        <w:spacing w:lineRule="auto" w:line="230"/>
        <w:rPr/>
      </w:pPr>
      <w:r>
        <w:rPr/>
        <w:t xml:space="preserve">  </w:t>
      </w:r>
      <w:r>
        <w:rPr/>
        <w:t>5.1.10    Постановление Администрации Милютинского района  от 31. 12. 2014  № 995   "Об утверждении  отдельных нормативов и норм  для  Муниципального  бюджетного учреждения « Центр социального обслуживания  граждан пожилого возраста и инвалидов» Милютинского района.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0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5040"/>
        <w:gridCol w:w="4393"/>
      </w:tblGrid>
      <w:tr>
        <w:trPr>
          <w:trHeight w:val="42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особ 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став  размещаемой  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Частота  обновления   информации</w:t>
            </w:r>
          </w:p>
        </w:tc>
      </w:tr>
      <w:tr>
        <w:trPr>
          <w:trHeight w:val="33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Информация  о муниципальных  услугах предоставляется непосредственно в учреждении, в ОСЗН, на информационных стенд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- перечень нормативно – правовых актов, регули      регулирующих порядок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5"/>
              <w:gridCol w:w="4388"/>
              <w:gridCol w:w="5144"/>
            </w:tblGrid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 Печатное издание газеты  " Луч"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сле внесения  изменений в нормативно – правовые и локальные акты </w:t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04" w:hRule="atLeast"/>
                <w:cantSplit w:val="true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Печатное издание газеты «Луч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5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виды услуг, порядок их предоставл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отребители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объем муниципальных услу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перечень нормативно – правовых актов, регулирующих порядок оказания муниципальных услуг в учреждении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ле внесения  изменений в нормативно – правовые и локальные ак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/>
            </w:pPr>
            <w:r>
              <w:rPr/>
              <w:t xml:space="preserve">  </w:t>
            </w:r>
            <w:r>
              <w:rPr/>
              <w:t>-  перечень нормативно – правовых актов,   регулирующих порядок оказания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right"/>
              <w:rPr>
                <w:sz w:val="20"/>
                <w:szCs w:val="20"/>
              </w:rPr>
            </w:pP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>3. Размещение информации  на официальном сайт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>
                <w:sz w:val="20"/>
                <w:szCs w:val="20"/>
              </w:rPr>
            </w:pPr>
            <w:r>
              <w:rPr/>
              <w:t>Администрации  Милют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виды услуг, порядок их предост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требител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м муниципальных услуг;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jc w:val="center"/>
              <w:rPr/>
            </w:pPr>
            <w:r>
              <w:rPr/>
              <w:t xml:space="preserve">- перечень нормативно – правовых актов, регулирующих порядок оказания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муниципальных услуг в учрежд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После внесения изменений в 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</w:t>
            </w:r>
            <w:r>
              <w:rPr/>
              <w:t>нормативно- правовые акты и локальные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/>
            </w:pPr>
            <w:r>
              <w:rPr/>
              <w:t xml:space="preserve">   </w:t>
            </w:r>
            <w:r>
              <w:rPr/>
              <w:t>акты</w:t>
            </w:r>
          </w:p>
          <w:p>
            <w:pPr>
              <w:pStyle w:val="Normal"/>
              <w:widowControl w:val="false"/>
              <w:spacing w:lineRule="auto" w:line="230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1. Основания для досрочного прекращения исполнения   муниципального задания. </w:t>
      </w:r>
    </w:p>
    <w:p>
      <w:pPr>
        <w:pStyle w:val="Normal"/>
        <w:autoSpaceDE w:val="false"/>
        <w:spacing w:lineRule="auto" w:line="230"/>
        <w:rPr/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- </w:t>
      </w:r>
      <w:r>
        <w:rPr/>
        <w:t>отсутствие условий для оказания  муниципальных   услуг;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 xml:space="preserve">-  отсутствие материально-технической базы, нарушение порядка оказания муниципальных   услуг; 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>-  ликвидация, реорганизация учреждения, либо его подразделения, оказывающие  муниципальные услуги;</w:t>
      </w:r>
    </w:p>
    <w:p>
      <w:pPr>
        <w:pStyle w:val="Normal"/>
        <w:autoSpaceDE w:val="false"/>
        <w:spacing w:lineRule="auto" w:line="230"/>
        <w:rPr/>
      </w:pPr>
      <w:r>
        <w:rPr/>
        <w:t xml:space="preserve"> </w:t>
      </w:r>
      <w:r>
        <w:rPr/>
        <w:t>-  перераспределение полномочий, повлекшие за собой исключение из компетенции учреждения полномочий по оказанию муниципальных        услуг;</w:t>
      </w:r>
    </w:p>
    <w:p>
      <w:pPr>
        <w:pStyle w:val="Normal"/>
        <w:autoSpaceDE w:val="false"/>
        <w:spacing w:lineRule="auto" w:line="230"/>
        <w:rPr/>
      </w:pPr>
      <w:r>
        <w:rPr/>
        <w:t xml:space="preserve">-    иные, предусмотренные правовыми актами  случаи, влекущие за собой невозможность оказания муниципальных услуг, неустраненные в краткосрочной перспективе.     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6"/>
        <w:gridCol w:w="6205"/>
      </w:tblGrid>
      <w:tr>
        <w:trPr>
          <w:trHeight w:val="59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ы исполнительной власти Милютин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9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 Проведение контрольных мероприятий  (плановых) по оценке выполнения   объема  муниципального зад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, ежегодно утвержденного плана контрольных мероприятий, ежеквартальный отчёт в  МУ " ОСЗН администрации Милютинского района"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Минтруд Ростовской  обла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илютинского района - финансовый отде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"Отдел социальной защиты населения администрации Милютинского района"</w:t>
            </w:r>
          </w:p>
        </w:tc>
      </w:tr>
      <w:tr>
        <w:trPr>
          <w:trHeight w:val="83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. Проведение контрольных  мероприятий (внеплановых) на основании поступивших жалоб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  жало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 "Отдел социальной   защиты населения администрации   Милютинского  района"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" ЦСО ГПВ и И" Милюти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br w:type="page"/>
      </w:r>
      <w:r>
        <w:rPr>
          <w:b/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муниципального задания: </w:t>
      </w:r>
      <w:r>
        <w:rPr>
          <w:b/>
          <w:bCs/>
          <w:color w:val="000000"/>
          <w:shd w:fill="FFFFFF" w:val="clear"/>
        </w:rPr>
        <w:t>отчётным периодом является кварта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b/>
          <w:bCs/>
          <w:color w:val="000000"/>
          <w:shd w:fill="FFFFFF" w:val="clear"/>
        </w:rPr>
        <w:t xml:space="preserve">ежеквартально до 25 числа следующего месяца за отчётным кварталом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: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5. Иные показатели, связанные с выполнением муниципального задания </w:t>
      </w:r>
    </w:p>
    <w:p>
      <w:pPr>
        <w:pStyle w:val="Normal"/>
        <w:autoSpaceDE w:val="false"/>
        <w:spacing w:lineRule="auto" w:line="230"/>
        <w:rPr/>
      </w:pPr>
      <w:r>
        <w:rPr>
          <w:b/>
          <w:bCs/>
          <w:color w:val="000000"/>
          <w:shd w:fill="FFFFFF" w:val="clear"/>
        </w:rPr>
        <w:t xml:space="preserve">    </w:t>
      </w:r>
      <w:r>
        <w:rPr/>
        <w:t xml:space="preserve">        </w:t>
      </w:r>
      <w:r>
        <w:rPr/>
        <w:t>К годовому отчёту принимается пояснительная записка с наличием в ней:</w:t>
      </w:r>
    </w:p>
    <w:p>
      <w:pPr>
        <w:pStyle w:val="Normal"/>
        <w:autoSpaceDE w:val="false"/>
        <w:spacing w:lineRule="auto" w:line="230"/>
        <w:rPr/>
      </w:pPr>
      <w:r>
        <w:rPr/>
        <w:t xml:space="preserve">       </w:t>
      </w:r>
      <w:r>
        <w:rPr/>
        <w:t>1. Выводов  о степени  соблюдения  показателей  объемов  выполнения  муниципального задания и объемов оказанных социальных услуг, установленных в муниципальном задании и о причинах отклонения  фактических значений от плановых.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 xml:space="preserve">      </w:t>
      </w:r>
      <w:r>
        <w:rPr/>
        <w:t>2. Информация  об объемах  финансирования  муниципальных   услуг, оказываемых  муниципальным бюджетным учреждением</w:t>
      </w:r>
    </w:p>
    <w:p>
      <w:pPr>
        <w:pStyle w:val="Normal"/>
        <w:autoSpaceDE w:val="false"/>
        <w:spacing w:lineRule="auto" w:line="230"/>
        <w:rPr/>
      </w:pPr>
      <w:r>
        <w:rPr/>
        <w:t>« ЦСО ГПВ и И» Милютинского района за счет областного бюджета и доходов от платных услуг к рассчитанной стоимости социальной услуги, утвержденных в отчетном периоде (определяется как сумма  финансирования деленная на фактические объемы оказания  муниципальной услуги).</w:t>
      </w:r>
    </w:p>
    <w:p>
      <w:pPr>
        <w:pStyle w:val="Normal"/>
        <w:autoSpaceDE w:val="false"/>
        <w:spacing w:lineRule="auto" w:line="230"/>
        <w:rPr/>
      </w:pPr>
      <w:r>
        <w:rPr/>
      </w:r>
    </w:p>
    <w:p>
      <w:pPr>
        <w:pStyle w:val="Normal"/>
        <w:autoSpaceDE w:val="false"/>
        <w:spacing w:lineRule="auto" w:line="230"/>
        <w:rPr/>
      </w:pPr>
      <w:r>
        <w:rPr/>
        <w:t>3. При необходимости – предложения о мерах, необходимых для обеспечения соблюдения стандарта  социальной услуги муниципального задания.</w: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Номер муниципального задания присваивается по порядку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6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Милютинского района, главным распорядителем средств местного бюджета, в ведении которого находятся  казенные учреждения Милюти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32:00Z</dcterms:created>
  <dc:creator>user</dc:creator>
  <dc:description/>
  <dc:language>en-US</dc:language>
  <cp:lastModifiedBy>1</cp:lastModifiedBy>
  <cp:lastPrinted>2016-01-21T11:26:00Z</cp:lastPrinted>
  <dcterms:modified xsi:type="dcterms:W3CDTF">2017-04-07T19:32:00Z</dcterms:modified>
  <cp:revision>2</cp:revision>
  <dc:subject/>
  <dc:title/>
</cp:coreProperties>
</file>