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Заведующему  МУ ОСЗН  </w:t>
      </w:r>
    </w:p>
    <w:p>
      <w:pPr>
        <w:pStyle w:val="Normal"/>
        <w:ind w:left="35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Администрации  Милютинского 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.Ю.Колесников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МБУ  «ЦСО ГПВ и И» Милютинского  района предоставляе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ю об основных  показателях  работы учрежд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 2 квартал  2020 год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 достижения целевых показателей, установленных  указо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зидента  РФ от 7 мая 2012г № 597, среднемесячная   заработная плата социальных работников, среднего медицинского персонала и младшего медицинского персонала  за  2 квартал  2020 года   состав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      план             % выполнения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циальных работников                     30 695,80      30 695,80        100%</w:t>
      </w:r>
    </w:p>
    <w:p>
      <w:pPr>
        <w:pStyle w:val="Normal"/>
        <w:jc w:val="both"/>
        <w:rPr/>
      </w:pPr>
      <w:r>
        <w:rPr>
          <w:sz w:val="28"/>
          <w:szCs w:val="28"/>
        </w:rPr>
        <w:t>- среднего медицинского  персонала    30 695,80      30 695,80        100%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ладшего медицинского персонала   30 695,80      30 695,80       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е показатели  по оплате отдельным категориям работник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ных  указом Президента  РФ от 7 мая 2012г № 597 достигнуты в полном объеме. Доля внебюджетных средств в фонде оплаты труда вышеуказанных категорий составляет 5,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целевых  показателей соотношения средней заработной платы  работников к среднемесячному доходу от трудовой деятельности по Ростовской области  на 2020 год составляют: </w:t>
      </w:r>
    </w:p>
    <w:p>
      <w:pPr>
        <w:pStyle w:val="Normal"/>
        <w:jc w:val="both"/>
        <w:rPr/>
      </w:pPr>
      <w:r>
        <w:rPr>
          <w:sz w:val="28"/>
          <w:szCs w:val="28"/>
        </w:rPr>
        <w:t>-  социальные  работники-  100 %  среднемесячного  дохода от трудовой деятельности  по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редний   медицинский  персонал   - 100 %   среднемесячного  дохода от трудовой деятельности  по Рост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младший   медицинский  персонал -   100 % среднемесячного  дохода от трудовой деятельности  по Рос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нозные  значения среднемесячного  дохода от трудовой деятельности  по Ростовской области  на 2020 год установлены в размере 30 695,80  рублей (Распоряжение  Правительства Ростовской области от 26.08.2019 №535 « О прогнозе социально-экономического  развития Ростовской области  на 2020-2022 годы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 нестационарных и стационарных форм социального обслуживания  МБУ " ЦСО ГПВ и И" Милютинского  района за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 квартал   2012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 квартал  2020 года  в социально-реабилитационном  отделении   обслужено – 21 получатель  социальных  услуг; предоставлено 91008 соци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 2 квартал  2020 года  в отделениях социального обслуживания на  дому  получили социальные услуги и дополнительные платные услуги – 401 человек, всего оказано услуг (социальных  и дополнительных платных услуг)    - 464 679 услуг на дому, что на 54 677  услуг  больше,  чем за  аналогичный  период   2019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сего за 2 квартал  2020 года  по учреждению  предоставлено 555 687 услуг  (социальных и дополнительных платных услуг), что на 47867 услуг больше, чем  за аналогичный период  2019 года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 МБУ «ЦСО ГПВ и И» Милютинского  района количество мобильных бригад -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Мобильной бригадой за  2 квартал 2020 года  оказано 372 услуг -  372 получателям  социа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С 25.03.2020 г доставка лиц  старше 65 лет в медицинские организации (МБУЗ «ЦРБ Милютинского района»),  в связи с неблагоприятной эпидемиологической ситуацией,  временно приостановлена до особого распоряжения.</w:t>
      </w:r>
      <w:r>
        <w:rPr>
          <w:sz w:val="22"/>
        </w:rPr>
        <w:t xml:space="preserve">   </w:t>
      </w: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>
          <w:sz w:val="28"/>
          <w:szCs w:val="28"/>
        </w:rPr>
        <w:t xml:space="preserve">Новые  формы работы:  </w:t>
      </w:r>
    </w:p>
    <w:p>
      <w:pPr>
        <w:pStyle w:val="Normal"/>
        <w:ind w:left="708" w:firstLine="1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). Пункт проката технических средств реабилитации</w:t>
      </w:r>
    </w:p>
    <w:p>
      <w:pPr>
        <w:pStyle w:val="Normal"/>
        <w:ind w:left="708" w:firstLine="1"/>
        <w:jc w:val="both"/>
        <w:rPr/>
      </w:pPr>
      <w:r>
        <w:rPr/>
        <w:t xml:space="preserve">                               </w:t>
      </w:r>
      <w:r>
        <w:rPr/>
        <w:t>количество _1_ (шт.)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</w:t>
      </w:r>
      <w:r>
        <w:rPr/>
        <w:t>количество граждан, получивших помощь - 18 (чел.)</w:t>
      </w:r>
    </w:p>
    <w:p>
      <w:pPr>
        <w:pStyle w:val="Normal"/>
        <w:ind w:firstLine="709"/>
        <w:jc w:val="both"/>
        <w:rPr/>
      </w:pPr>
      <w:r>
        <w:rPr/>
        <w:t>другие инновационные формы работы:</w:t>
      </w:r>
    </w:p>
    <w:p>
      <w:pPr>
        <w:pStyle w:val="Normal"/>
        <w:ind w:firstLine="709"/>
        <w:jc w:val="both"/>
        <w:rPr/>
      </w:pPr>
      <w:r>
        <w:rPr/>
        <w:t>2). " Школа безопасности  для пожилых людей"           Новые</w:t>
      </w:r>
    </w:p>
    <w:p>
      <w:pPr>
        <w:pStyle w:val="Normal"/>
        <w:ind w:firstLine="709"/>
        <w:jc w:val="both"/>
        <w:rPr/>
      </w:pPr>
      <w:r>
        <w:rPr/>
        <w:t>количество - 1 (шт.)</w:t>
      </w:r>
    </w:p>
    <w:p>
      <w:pPr>
        <w:pStyle w:val="Normal"/>
        <w:ind w:firstLine="709"/>
        <w:jc w:val="both"/>
        <w:rPr/>
      </w:pPr>
      <w:r>
        <w:rPr/>
        <w:t>количество граждан, получивших помощь - 107 (чел.)</w:t>
      </w:r>
    </w:p>
    <w:p>
      <w:pPr>
        <w:pStyle w:val="Normal"/>
        <w:ind w:firstLine="709"/>
        <w:jc w:val="both"/>
        <w:rPr/>
      </w:pPr>
      <w:r>
        <w:rPr/>
        <w:t>3). " Малая Родина"количество - 1 (шт.)</w:t>
      </w:r>
    </w:p>
    <w:p>
      <w:pPr>
        <w:pStyle w:val="Normal"/>
        <w:ind w:firstLine="709"/>
        <w:jc w:val="both"/>
        <w:rPr/>
      </w:pPr>
      <w:r>
        <w:rPr/>
        <w:t>количество граждан, получивших помощь - 16 (чел.)</w:t>
      </w:r>
    </w:p>
    <w:p>
      <w:pPr>
        <w:pStyle w:val="Normal"/>
        <w:ind w:firstLine="709"/>
        <w:jc w:val="both"/>
        <w:rPr/>
      </w:pPr>
      <w:r>
        <w:rPr/>
        <w:t>4). " Соседская помощь" количество - 1 (шт.)</w:t>
      </w:r>
    </w:p>
    <w:p>
      <w:pPr>
        <w:pStyle w:val="Normal"/>
        <w:ind w:firstLine="709"/>
        <w:jc w:val="both"/>
        <w:rPr/>
      </w:pPr>
      <w:r>
        <w:rPr/>
        <w:t>количество граждан, получивших помощь – 24 (чел.)</w:t>
      </w:r>
    </w:p>
    <w:p>
      <w:pPr>
        <w:pStyle w:val="Normal"/>
        <w:ind w:firstLine="709"/>
        <w:jc w:val="both"/>
        <w:rPr/>
      </w:pPr>
      <w:r>
        <w:rPr/>
        <w:t>5). " Социальный сервис"количество - 1 (шт.)</w:t>
      </w:r>
    </w:p>
    <w:p>
      <w:pPr>
        <w:pStyle w:val="Normal"/>
        <w:ind w:firstLine="709"/>
        <w:jc w:val="both"/>
        <w:rPr/>
      </w:pPr>
      <w:r>
        <w:rPr/>
        <w:t>количество граждан, получивших помощь -16 (чел.)</w:t>
      </w:r>
    </w:p>
    <w:p>
      <w:pPr>
        <w:pStyle w:val="Normal"/>
        <w:ind w:firstLine="709"/>
        <w:jc w:val="both"/>
        <w:rPr/>
      </w:pPr>
      <w:r>
        <w:rPr/>
        <w:t>6). теосоциореабилитация  -- количество</w:t>
      </w:r>
      <w:r>
        <w:rPr>
          <w:sz w:val="22"/>
        </w:rPr>
        <w:t xml:space="preserve"> -1(шт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количество граждан, получивших помощь – 400  (чел.)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повышения эффективности  принимаемых мер по предотвращению распространения новой коронавирусной 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 xml:space="preserve">) были проведены ограничительные меры, среди работников учреждения и получателей социальных услуг проведена информационно-разъяснительная работа  о мерах безопасности по снижению рисков новой коронавирусной инфекции, розданы памятки получателям  социальных услуг,  информация о  готовности  оказывать помощь одинокопроживающим гражданам пожилого возраста в приобретении и доставке продуктов питания, лекарственных средств и предметов первой необходимости, телефон горячей линии размещен на сайте учреждения.  </w:t>
      </w:r>
    </w:p>
    <w:p>
      <w:pPr>
        <w:pStyle w:val="Normal"/>
        <w:tabs>
          <w:tab w:val="clear" w:pos="708"/>
          <w:tab w:val="left" w:pos="7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МБУ «ЦСО ГПВ и И»</w:t>
      </w:r>
    </w:p>
    <w:p>
      <w:pPr>
        <w:pStyle w:val="Normal"/>
        <w:jc w:val="both"/>
        <w:rPr/>
      </w:pPr>
      <w:r>
        <w:rPr>
          <w:sz w:val="28"/>
          <w:szCs w:val="28"/>
        </w:rPr>
        <w:t>Милютинского  района                                                              С.В.Рогож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узнецова С.В.</w:t>
      </w:r>
    </w:p>
    <w:p>
      <w:pPr>
        <w:pStyle w:val="Normal"/>
        <w:jc w:val="both"/>
        <w:rPr/>
      </w:pPr>
      <w:r>
        <w:rPr>
          <w:sz w:val="22"/>
          <w:szCs w:val="22"/>
        </w:rPr>
        <w:t>88638921370</w:t>
        <w:tab/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6:08:00Z</dcterms:created>
  <dc:creator>user</dc:creator>
  <dc:description/>
  <dc:language>en-US</dc:language>
  <cp:lastModifiedBy>Natalya</cp:lastModifiedBy>
  <cp:lastPrinted>2020-07-02T09:08:00Z</cp:lastPrinted>
  <dcterms:modified xsi:type="dcterms:W3CDTF">2020-07-02T06:21:00Z</dcterms:modified>
  <cp:revision>4</cp:revision>
  <dc:subject/>
  <dc:title/>
</cp:coreProperties>
</file>