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/>
      </w:pPr>
      <w:r>
        <w:rPr/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11  сентября   проведены   культурно- массовые  мероприятия  по празднованию  Всероссийского  дня трезв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циально-реабилитационном отделении заведующей отделом обслуживания и библиотекарем  центральной районной  библиотеки  была проведена информационно- просветительская лекция с получателями  социальных услуг  на тему: «История  празднования  дня трезвости  и важности возобновления  этого праздни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циально-реабилитационном отделении  прошла спортивно - игровая программа  со  школьниками начальных классов «Пропаганда  трезвого  образа  жизни»  (получатель социальных услуг Жерлицына Н.И.   и ученица 2-го класса Басакина  Даша. Игра в шаш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9:00Z</dcterms:created>
  <dc:creator>user</dc:creator>
  <dc:description/>
  <cp:keywords/>
  <dc:language>en-US</dc:language>
  <cp:lastModifiedBy>user</cp:lastModifiedBy>
  <cp:lastPrinted>2018-08-30T12:51:00Z</cp:lastPrinted>
  <dcterms:modified xsi:type="dcterms:W3CDTF">2018-09-11T12:09:00Z</dcterms:modified>
  <cp:revision>53</cp:revision>
  <dc:subject/>
  <dc:title/>
</cp:coreProperties>
</file>