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иректор Муниципального бюджетного учреж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«Центр социального обслуживания граждан пожил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возраста и инвалидов» Милют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_________________   Т.И.Сычё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25.12. 2017г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лан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здничных, юбилейных, торжественных, спортивных мероприятий и событий, посвященных памятным датам в Муниципальном бюджетном учреждении «Центр социального обслуживания граждан пожилого возраста и инвалидов» Милютинского   района  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квартале 2018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620"/>
        <w:gridCol w:w="3656"/>
        <w:gridCol w:w="2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Наименование  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Муниципальное   бюджетное   учреждени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" Центр социального обслуживания граждан пожилого возраста и инвалидов" Милютинского   района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 Старому новому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1. 2018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Господне. История образования праздн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е общение со священнослужителем Свято-Никольского храма отцом Александр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01.2018 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о - развлекательная программа, посвященн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Татья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 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День полного освобождения Ленинграда от фашистской блокады (1944). Выступление работников отдела обслуживания центральной библиотеки перед получателями социаль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 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инской славы России.  День разгрома советскими войсками немецко-фашистских войск в Сталинградской битве (1943). Выступление  работников  отдела обслуживания центральной библиотеки перед получателями социальных услу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 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тение Господне. История образования праздни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им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воинов-интернационалистов в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программа "Зиму провожайте – весну встречайте", посвященная проводам зимы и маслениц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 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я граждан пожилого возраста и инвалидов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Дню защитника Отечест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 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енное  Между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му женскому дн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менинника. Конкурсно-развлекательная программа " Мои года - моё богатство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вартал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творческих работ получателей социальных услуг " Души  и рук творенье"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есенних цветов. Стихи о весне и цвет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нкурс среди получателей социальных услу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рудит разгадывания кроссвордов, ребусов,      чайнворд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18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соци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граждан пожилого возраста  Милют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7120, ст.Милютин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Октябрьская, 53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 В.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4:00Z</dcterms:created>
  <dc:creator>user</dc:creator>
  <dc:description/>
  <cp:keywords/>
  <dc:language>en-US</dc:language>
  <cp:lastModifiedBy>user</cp:lastModifiedBy>
  <cp:lastPrinted>2016-11-03T10:39:00Z</cp:lastPrinted>
  <dcterms:modified xsi:type="dcterms:W3CDTF">2018-01-12T06:44:00Z</dcterms:modified>
  <cp:revision>3</cp:revision>
  <dc:subject/>
  <dc:title>              Утверждаю:</dc:title>
</cp:coreProperties>
</file>