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казываемых услуг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месяцев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</w:rPr>
              <w:t>10</w:t>
            </w:r>
            <w:r>
              <w:rPr>
                <w:b/>
                <w:sz w:val="22"/>
                <w:highlight w:val="lightGray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7709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653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347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369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5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27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1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lang w:val="en-US"/>
              </w:rPr>
              <w:t>3744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8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48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9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7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34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261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172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5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89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5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9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5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44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Ирина Рудова</dc:creator>
  <dc:description/>
  <cp:keywords/>
  <dc:language>en-US</dc:language>
  <cp:lastModifiedBy>Natalya</cp:lastModifiedBy>
  <cp:lastPrinted>2019-06-26T13:53:00Z</cp:lastPrinted>
  <dcterms:modified xsi:type="dcterms:W3CDTF">2019-12-13T12:52:00Z</dcterms:modified>
  <cp:revision>62</cp:revision>
  <dc:subject/>
  <dc:title>Организация нестационарных и стационарных форм социального обслуживания граждан за _________20_____года</dc:title>
</cp:coreProperties>
</file>