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544" w:hanging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440" w:leader="none"/>
        </w:tabs>
        <w:ind w:left="3544" w:hanging="35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У " ЦСО ГПВ и И" </w:t>
      </w:r>
    </w:p>
    <w:p>
      <w:pPr>
        <w:pStyle w:val="Normal"/>
        <w:tabs>
          <w:tab w:val="clear" w:pos="708"/>
          <w:tab w:val="left" w:pos="1440" w:leader="none"/>
        </w:tabs>
        <w:ind w:left="3544" w:hanging="35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илютинского   района</w:t>
      </w:r>
    </w:p>
    <w:p>
      <w:pPr>
        <w:pStyle w:val="Normal"/>
        <w:tabs>
          <w:tab w:val="clear" w:pos="708"/>
          <w:tab w:val="left" w:pos="1440" w:leader="none"/>
        </w:tabs>
        <w:ind w:left="3544" w:hanging="35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 Т.И. Сычёва</w:t>
      </w:r>
    </w:p>
    <w:p>
      <w:pPr>
        <w:pStyle w:val="Normal"/>
        <w:tabs>
          <w:tab w:val="clear" w:pos="708"/>
          <w:tab w:val="left" w:pos="1440" w:leader="none"/>
        </w:tabs>
        <w:ind w:left="3544" w:hanging="3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лан мероприят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в рамках декады пожилых людей   </w:t>
      </w:r>
      <w:r>
        <w:rPr>
          <w:sz w:val="28"/>
          <w:szCs w:val="28"/>
          <w:u w:val="single"/>
        </w:rPr>
        <w:t>в Муниципальном бюджетном учреждени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" Центр социального обслуживания граждан пожилого возраста  и инвалидов" Милютинского  район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3240"/>
        <w:gridCol w:w="1544"/>
        <w:gridCol w:w="1984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 адрес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-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ind w:left="318" w:hanging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" Сами своими рукам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 09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реабилитационное отд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окальной группы " Купава" перед получателями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 2016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реабилитационное отд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работников центральной районной 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сни, стихи, сцен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реабилитационное отд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щение краеведческого музея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 Морозовс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 2016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розо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, посвященный " Дню пожилых люде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 проживающих граждан в социально-реабилитационном отдел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ем главы Администрации Милютинского района, заведующей ОСЗН, директором МБУ "ЦСОГПВ и 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 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реабилитационное отде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, посвященное " Дню пожилых люд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6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02:00Z</dcterms:created>
  <dc:creator>user</dc:creator>
  <dc:description/>
  <dc:language>en-US</dc:language>
  <cp:lastModifiedBy>1</cp:lastModifiedBy>
  <cp:lastPrinted>2016-08-04T13:23:00Z</cp:lastPrinted>
  <dcterms:modified xsi:type="dcterms:W3CDTF">2017-04-07T20:02:00Z</dcterms:modified>
  <cp:revision>2</cp:revision>
  <dc:subject/>
  <dc:title/>
</cp:coreProperties>
</file>