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"Центр социального обслуживания граждан по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озраста и инвалидов" Милю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_   Т.И.Сычё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27.01. 2017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 xml:space="preserve">План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празднования 80-летия образования Ростовской области в Муниципальном бюджетном учреждении " Центр социального обслуживания граждан пожилого возраста и инвалидов" Милютинского   района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41"/>
        <w:gridCol w:w="340"/>
        <w:gridCol w:w="1460"/>
        <w:gridCol w:w="339"/>
        <w:gridCol w:w="2901"/>
        <w:gridCol w:w="20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Муниципальное   бюджетное   учрежд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" Центр социального обслуживания граждан пожилого возраста и инвалидов" Милютинского   района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"Песни нашего края", посвященный 80-летию образования Рост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 2017 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игрока в шахматы, шашки, посвященный 80-летию образования Ростовской обла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 час "Творчество донских поэтов", подготовленный отделом обслуживания центральной библиотеки, посвященный 80-летию образования Ростовской обла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 20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 о героях  труда Милютинского района Бурейко В.И., Ткачев В.И. , посвященный 80-летию образования Ростовской обла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 20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эрудит разгадывания кроссвордов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дной край", посвященный 80-летию образования Рост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 20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олоховский музей заповедник ст. Каргинская, посвященная 80-летию образования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 20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ргинск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С.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дготовленный вокальной группой "Купава"", посвященный 80-летию образования Ростов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товыставки на тему: "Природа Донского края", посвященной 80-летию образования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рассказ о Ростовской области, о знаменитых людях, прославивших наш край, посвященный 80-летию образования Ростов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поделок из природного материала" Богат наш край родной", посвященная 80-летию образования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" Знаешь ли ты Ростовс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тского сада "Солнышко" перед получателями социальных услуг", посвященное        80-летию образования Ростов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 ст. Милютинская и рассказ хранителя музейных ценностей Тулиновой Л.Н. о знаменитых людях наше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ДШИ с получателями социальных услуг (беседа и концерт), посвященная 80-летию образования Ростов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  г. Морозовск, посвященная 80-летию образования Ростов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розовс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поэтом и  членом композиторов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 Завгородней Э.Н., посвященная  её  творчеству  в ознаменование  80-летия образования Ростов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7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туризм - поездка по родному краю, посвященная 80-летию образования Ростов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ютинский  рай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34:00Z</dcterms:created>
  <dc:creator>user</dc:creator>
  <dc:description/>
  <dc:language>en-US</dc:language>
  <cp:lastModifiedBy>1</cp:lastModifiedBy>
  <cp:lastPrinted>2017-01-27T10:32:00Z</cp:lastPrinted>
  <dcterms:modified xsi:type="dcterms:W3CDTF">2017-04-07T18:34:00Z</dcterms:modified>
  <cp:revision>2</cp:revision>
  <dc:subject/>
  <dc:title/>
</cp:coreProperties>
</file>